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仿宋简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/>
          <w:sz w:val="30"/>
          <w:szCs w:val="30"/>
          <w:lang w:eastAsia="zh-CN"/>
        </w:rPr>
        <w:t>河南舞钢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农村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商业银行招聘报名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材料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身份证正面</w:t>
            </w:r>
            <w:r>
              <w:rPr/>
              <w:t>)</w:t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身份证</w:t>
            </w:r>
            <w:r>
              <w:rPr/>
              <w:t>反面</w:t>
            </w:r>
            <w:r>
              <w:rPr/>
              <w:t>)</w:t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学历</w:t>
            </w:r>
            <w:r>
              <w:rPr/>
              <w:t>证书</w:t>
            </w:r>
            <w:r>
              <w:rPr/>
              <w:t>)</w:t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学位</w:t>
            </w:r>
            <w:r>
              <w:rPr/>
              <w:t>证书</w:t>
            </w:r>
            <w:r>
              <w:rPr/>
              <w:t>)</w:t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(</w:t>
            </w:r>
            <w:r>
              <w:rPr/>
              <w:t>其它</w:t>
            </w:r>
            <w:r>
              <w:rPr/>
              <w:t>证书</w:t>
            </w:r>
            <w:r>
              <w:rPr/>
              <w:t>)</w:t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学历认证报告：中国高等教育学生信息网自行查询打印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47:00Z</dcterms:created>
  <dc:creator>王五</dc:creator>
  <dc:description/>
  <dc:language>en-US</dc:language>
  <cp:lastModifiedBy>平顶山人才网</cp:lastModifiedBy>
  <dcterms:modified xsi:type="dcterms:W3CDTF">2018-08-13T00:2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