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355"/>
        <w:gridCol w:w="424"/>
        <w:gridCol w:w="550"/>
        <w:gridCol w:w="992"/>
        <w:gridCol w:w="463"/>
        <w:gridCol w:w="955"/>
        <w:gridCol w:w="850"/>
        <w:gridCol w:w="9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 派遣制客户经理 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58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只能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填报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一个岗位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（应聘小微中心客户经理选择填写济南市区、章丘、长清、平阴、济阳、商河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只能选择一个地区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；应聘其他岗位的无需填写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是否服从调剂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证书编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Administrator</cp:lastModifiedBy>
  <cp:lastPrinted>2018-09-17T08:08:00Z</cp:lastPrinted>
  <dcterms:modified xsi:type="dcterms:W3CDTF">2018-09-17T03:49:31Z</dcterms:modified>
  <cp:revision>81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