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顺德农商银行亲属员工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6129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pt;margin-top:12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Times New Roman" w:eastAsia="仿宋_GB2312"/>
          <w:sz w:val="30"/>
          <w:szCs w:val="30"/>
        </w:rPr>
        <w:t>有亲属属于我行在职或离退休员工：  否       是，如有，请在以下表格登记详细信息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0"/>
        <w:gridCol w:w="1524"/>
        <w:gridCol w:w="3839"/>
        <w:gridCol w:w="2091"/>
      </w:tblGrid>
      <w:tr>
        <w:trPr>
          <w:trHeight w:val="567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姓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性别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关系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工作单位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本表格仅作为信息登记之用并做好保密工作，请如实登记；</w:t>
      </w:r>
    </w:p>
    <w:p>
      <w:pPr>
        <w:pStyle w:val="Normal"/>
        <w:spacing w:lineRule="exact" w:line="570"/>
        <w:ind w:left="63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这里所指的亲属是指具有直系血亲或三代以内旁系血亲关系的亲属，包括现在职员工或已退休员工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确认人：          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日期：            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0:00Z</dcterms:created>
  <dc:creator>未定义</dc:creator>
  <dc:description/>
  <cp:keywords/>
  <dc:language>en-US</dc:language>
  <cp:lastModifiedBy>林倩骅</cp:lastModifiedBy>
  <dcterms:modified xsi:type="dcterms:W3CDTF">2018-09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