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郭永祥</cp:lastModifiedBy>
  <dcterms:modified xsi:type="dcterms:W3CDTF">2018-12-13T05:52:15Z</dcterms:modified>
  <cp:revision>44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