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22"/>
        </w:rPr>
        <w:t xml:space="preserve">填表日期：        年     月     日       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126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市（区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部门）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岗位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身高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体重： 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学校：</w:t>
            </w: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持有会计证情况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、有  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>家庭成员及主要社会关系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  <w:lang w:val="en-US" w:eastAsia="zh-CN"/>
              </w:rPr>
              <w:t>家庭成员中三代以内近亲属有县处级以上干部的须特别注明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  <w:lang w:val="en-US" w:eastAsia="zh-CN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获取招聘信息的渠道 </w:t>
            </w:r>
          </w:p>
        </w:tc>
      </w:tr>
      <w:tr>
        <w:trPr>
          <w:trHeight w:val="672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ibm</dc:creator>
  <dc:description/>
  <dc:language>en-US</dc:language>
  <cp:lastModifiedBy>人力资源部公文收发员</cp:lastModifiedBy>
  <cp:lastPrinted>2010-01-13T09:28:00Z</cp:lastPrinted>
  <dcterms:modified xsi:type="dcterms:W3CDTF">2018-11-27T07:00:02Z</dcterms:modified>
  <cp:revision>4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