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仿宋简体;微软雅黑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驻马店农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商银行招聘报名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材料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身份证正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身份证</w:t>
            </w:r>
            <w:r>
              <w:rPr/>
              <w:t>反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学历</w:t>
            </w:r>
            <w:r>
              <w:rPr/>
              <w:t>证书</w:t>
            </w:r>
            <w:r>
              <w:rPr/>
              <w:t>）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学位证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(</w:t>
            </w:r>
            <w:r>
              <w:rPr/>
              <w:t>其它</w:t>
            </w:r>
            <w:r>
              <w:rPr/>
              <w:t>证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7:00Z</dcterms:created>
  <dc:creator>王五</dc:creator>
  <dc:description/>
  <dc:language>en-US</dc:language>
  <cp:lastModifiedBy>本恒</cp:lastModifiedBy>
  <dcterms:modified xsi:type="dcterms:W3CDTF">2018-12-26T09:12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