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银行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新员工岗前理论培训学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此次培训效果，确保培训工作顺利有序，请务必仔细阅读以下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报到须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-17:0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江西财经大学招待所（地址：江西省南昌市青山湖区双港东大街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号江西财经大学北区，参考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培训场地与交通提示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程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注册：填写报到信息；领取学员挂牌（填写信息，粘帖照片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宿舍：根据安排入住宿舍，进行内务整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自备物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免冠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服、运动鞋（课余活动用，建议浅色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业正装一套（含皮鞋，仪式用，建议深色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士准备领带一条，女士准备丝巾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用品：拖鞋、毛巾、牙刷、牙膏、水杯、雨伞、换洗衣物及个人药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用品：笔记本电脑、文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馨提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学途中请注意交通安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行陪同人员请勿进入校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保证报到时间通讯设备顺畅，以便及时联系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秩序，勿喧哗吵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时报到，准点集合，如有特殊事宜不能报到，请及时告知江西银行人力资源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体素质稍弱的学员可自备常用药品，如有特殊需求，须提前向江西银行人力资源部申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方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于浩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 1231 5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银行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新员工岗前理论培训纪律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班委组建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培训分两个班 ，每班将选出班委会，包括班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、副班长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学习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纪律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文体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男女各一人），生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男女各一人）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举可毛遂自荐，有意向参与竞选的学员可准备一份竞选报告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期间班委应发挥其领导及榜样作用，以身作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军训晨训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须按规定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集合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重教官，服从命令，不得无理取闹，积极参加军训晨训期间各种活动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请假制度，因故不能参加训练必须向班主任请假，并提供相应证明材料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休息，保持充沛体力，按时参加训练，遵守安全管理规定，不进行剧烈运动，坚决杜绝安全事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课堂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上课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进入教室，并关闭手机或设置为震动状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期间一律不得使用手机、平板电脑等数码设备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不得将食物带进教室，不得在教室内吸烟；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应端正学习态度，明确学习任务，认真刻苦学习，扎扎实实学好专业知识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上课时要认真听讲，仔细做好课堂笔记，讨论时踊跃发言，遇到问题及时向专业老师请教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不得无故迟到或旷课，如因论文答辩等特殊情况需请假，须填写请假条交班主任，班主任与总行领导联系获准后，方可批准，其它人员无权准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就餐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就餐时间安排。不提前到餐厅外候餐，不随意延迟时间就餐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食堂就餐纪律。有秩序进入餐厅，按指定位置分班就餐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爱护食堂公共卫生。不乱扔脏物，地面干净，桌凳整洁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爱护食堂公共财物。不蹬踩、划损餐桌凳，不乱扔、敲打餐用具，不损坏门窗、水电等设施设备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节约意识。不浪费饭菜，不浪费水、电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饮食卫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住宿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必须按照安排的床位入住，不得私自调换床位及房间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特殊情况，学员必须于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回宿舍，若有特殊情况不能按时回宿舍的，必须向班主任请假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期间必须自觉搞好安全防范，做到房间门卡不外借他人，不得留宿非本室人员，注意安全，随手关门，保管好自己的物品。小心地滑跌倒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楼内严禁使用明火，严禁在房间内吸烟和违章使用大功率电器，违者通报批评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爱护房间内的公共财物，若发生人为损坏，需照价赔偿，若故意损坏，则加倍赔偿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清洁卫生，保持房间、床上用品与电器的清洁、整齐与美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活动安排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各项课外活动，展现集体力量和集体荣誉感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准备个人才艺特长说明，表现优异者将被推荐参加总行结业汇报演出，汇报演出形式歌曲、舞蹈、乐器、语言类等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事须向班主任报备，严禁私自外出或单独活动，违规者通报批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各项请严格遵守，学员学习期间行为表现将予以记录，培训结束后评测结果与考试成绩将提交至总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 （%1）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6">
    <w:lvl w:ilvl="0">
      <w:start w:val="1"/>
      <w:numFmt w:val="decimal"/>
      <w:lvlText w:val=" （%1）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7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8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9">
    <w:lvl w:ilvl="0">
      <w:start w:val="1"/>
      <w:numFmt w:val="decimal"/>
      <w:lvlText w:val=" （%1）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0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1">
    <w:lvl w:ilvl="0">
      <w:start w:val="1"/>
      <w:numFmt w:val="decimal"/>
      <w:lvlText w:val=" （%1）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ur14">
    <w:name w:val="cur14"/>
    <w:basedOn w:val="Style11"/>
    <w:qFormat/>
    <w:rPr>
      <w:color w:val="FF0000"/>
    </w:rPr>
  </w:style>
  <w:style w:type="character" w:styleId="Span07">
    <w:name w:val="span07"/>
    <w:basedOn w:val="Style11"/>
    <w:qFormat/>
    <w:rPr>
      <w:shd w:fill="0080C9" w:val="clear"/>
    </w:rPr>
  </w:style>
  <w:style w:type="character" w:styleId="Span10">
    <w:name w:val="span10"/>
    <w:basedOn w:val="Style11"/>
    <w:qFormat/>
    <w:rPr>
      <w:shd w:fill="00917A" w:val="clear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Span06">
    <w:name w:val="span06"/>
    <w:basedOn w:val="Style11"/>
    <w:qFormat/>
    <w:rPr>
      <w:shd w:fill="3E769A" w:val="clear"/>
    </w:rPr>
  </w:style>
  <w:style w:type="character" w:styleId="Right3">
    <w:name w:val="right3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pan02">
    <w:name w:val="span02"/>
    <w:basedOn w:val="Style11"/>
    <w:qFormat/>
    <w:rPr>
      <w:shd w:fill="00917A" w:val="clear"/>
    </w:rPr>
  </w:style>
  <w:style w:type="character" w:styleId="S1">
    <w:name w:val="s_1"/>
    <w:basedOn w:val="Style11"/>
    <w:qFormat/>
    <w:rPr/>
  </w:style>
  <w:style w:type="character" w:styleId="Span01">
    <w:name w:val="span01"/>
    <w:basedOn w:val="Style11"/>
    <w:qFormat/>
    <w:rPr>
      <w:shd w:fill="195897" w:val="clear"/>
    </w:rPr>
  </w:style>
  <w:style w:type="character" w:styleId="Bottom44">
    <w:name w:val="bottom44"/>
    <w:basedOn w:val="Style11"/>
    <w:qFormat/>
    <w:rPr/>
  </w:style>
  <w:style w:type="character" w:styleId="S4">
    <w:name w:val="s_4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Span09">
    <w:name w:val="span09"/>
    <w:basedOn w:val="Style11"/>
    <w:qFormat/>
    <w:rPr>
      <w:shd w:fill="195897" w:val="clear"/>
    </w:rPr>
  </w:style>
  <w:style w:type="character" w:styleId="Span08">
    <w:name w:val="span08"/>
    <w:basedOn w:val="Style11"/>
    <w:qFormat/>
    <w:rPr>
      <w:shd w:fill="E80000" w:val="clear"/>
    </w:rPr>
  </w:style>
  <w:style w:type="character" w:styleId="Span04">
    <w:name w:val="span04"/>
    <w:basedOn w:val="Style11"/>
    <w:qFormat/>
    <w:rPr>
      <w:shd w:fill="3E769A" w:val="clear"/>
    </w:rPr>
  </w:style>
  <w:style w:type="character" w:styleId="Left1">
    <w:name w:val="left1"/>
    <w:basedOn w:val="Style11"/>
    <w:qFormat/>
    <w:rPr/>
  </w:style>
  <w:style w:type="character" w:styleId="Span03">
    <w:name w:val="span03"/>
    <w:basedOn w:val="Style11"/>
    <w:qFormat/>
    <w:rPr>
      <w:shd w:fill="0091A2" w:val="clear"/>
    </w:rPr>
  </w:style>
  <w:style w:type="character" w:styleId="Cur15">
    <w:name w:val="cur15"/>
    <w:basedOn w:val="Style11"/>
    <w:qFormat/>
    <w:rPr/>
  </w:style>
  <w:style w:type="character" w:styleId="Style12">
    <w:name w:val="文档结构图 字符"/>
    <w:basedOn w:val="Style11"/>
    <w:qFormat/>
    <w:rPr>
      <w:rFonts w:ascii="宋体" w:hAnsi="宋体"/>
      <w:kern w:val="2"/>
      <w:sz w:val="24"/>
      <w:szCs w:val="24"/>
    </w:rPr>
  </w:style>
  <w:style w:type="character" w:styleId="S2">
    <w:name w:val="s_2"/>
    <w:basedOn w:val="Style11"/>
    <w:qFormat/>
    <w:rPr/>
  </w:style>
  <w:style w:type="character" w:styleId="Cur13">
    <w:name w:val="cur13"/>
    <w:basedOn w:val="Style11"/>
    <w:qFormat/>
    <w:rPr>
      <w:color w:val="FFFFFF"/>
      <w:sz w:val="24"/>
      <w:szCs w:val="24"/>
    </w:rPr>
  </w:style>
  <w:style w:type="character" w:styleId="Span05">
    <w:name w:val="span05"/>
    <w:basedOn w:val="Style11"/>
    <w:qFormat/>
    <w:rPr>
      <w:shd w:fill="0080C9" w:val="clear"/>
    </w:rPr>
  </w:style>
  <w:style w:type="character" w:styleId="S3">
    <w:name w:val="s_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隶书" w:hAnsi="隶书"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</cp:lastModifiedBy>
  <dcterms:modified xsi:type="dcterms:W3CDTF">2019-01-30T00:55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