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"/>
        <w:gridCol w:w="1464"/>
        <w:gridCol w:w="757"/>
        <w:gridCol w:w="3864"/>
        <w:gridCol w:w="1494"/>
      </w:tblGrid>
      <w:tr>
        <w:trPr>
          <w:trHeight w:val="630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花溪建设村镇银行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招聘笔试人员名单</w:t>
            </w:r>
          </w:p>
        </w:tc>
      </w:tr>
      <w:tr>
        <w:trPr>
          <w:trHeight w:val="28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526********00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01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  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401********66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02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  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324********00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03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228********105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04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130********04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05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维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03********48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06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思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428********52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07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鹏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424********00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08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令狐荣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11********04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09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  恒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428********4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0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123********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1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宁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222********16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2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  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401********202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3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428********10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4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意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428********18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5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625********009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6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存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321********40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7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马佳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202********80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8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前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423********04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9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726********0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20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德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121********564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21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永恒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03********52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22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丹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126********00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23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  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723********00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24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秋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11********00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25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11********00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26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转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128********359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27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国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11********00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28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602********85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29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  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02********46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30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元勤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222********20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31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11********04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32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11********12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33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德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635********1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34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恩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02********381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35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炫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111********32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36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  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14********0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37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永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228********163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38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  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21********76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39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维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11********00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40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328********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41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珍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327********22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42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宇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528********48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43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世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229********28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44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明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724********589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45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  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426********24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46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  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428********20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47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225********323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48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  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422********463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49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02********34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50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t>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401********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51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云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03********08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52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佘小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126********50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53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423********47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54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崇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725********354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55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203********084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56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t>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423********938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57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02********08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58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锦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11********0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59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t>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323********381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60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t>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127********4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61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诗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12********0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62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t>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03********12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63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427********07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64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226********36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65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誉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426********77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66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t>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11********24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67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子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225********20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68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全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628********32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69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和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424********02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70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靖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02********81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71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洪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11********12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72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Style w:val="Font7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401********64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73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</w:t>
            </w:r>
            <w:r>
              <w:rPr>
                <w:rStyle w:val="Font7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428********1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74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21********42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75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t>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428********28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76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425********391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77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心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11********54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78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子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03********67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79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丰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201********24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80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胤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725********00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81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甜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11********15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82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丽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03********322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83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101********24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84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青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526********10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85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425********511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86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121********00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87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  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228********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88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123********25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89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友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227********48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90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  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11********0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91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229********4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92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兵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123********65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93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何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23********58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94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芸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025********678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95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家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11********0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96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若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606********35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97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群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222********00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98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124********28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99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莉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222********0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100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汝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530********002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101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洪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122********64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102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  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422********34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103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进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225********20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104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梦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225********72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105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202********04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106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  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423********634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107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乾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126********15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108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428********421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109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鑫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402********0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110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永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127********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111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廷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601********76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112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701********22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113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青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225********847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114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102********58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115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应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227********565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1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29:00Z</dcterms:created>
  <dc:creator>冉瑗瑄</dc:creator>
  <dc:description/>
  <dc:language>en-US</dc:language>
  <cp:lastModifiedBy>追寻才是真</cp:lastModifiedBy>
  <dcterms:modified xsi:type="dcterms:W3CDTF">2019-02-28T09:58:55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