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无锡农村商业银行分行工作人员应聘登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4020</wp:posOffset>
                </wp:positionV>
                <wp:extent cx="5881370" cy="776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776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1236"/>
                              <w:gridCol w:w="427"/>
                              <w:gridCol w:w="183"/>
                              <w:gridCol w:w="541"/>
                              <w:gridCol w:w="536"/>
                              <w:gridCol w:w="184"/>
                              <w:gridCol w:w="1189"/>
                              <w:gridCol w:w="895"/>
                              <w:gridCol w:w="1391"/>
                              <w:gridCol w:w="237"/>
                              <w:gridCol w:w="1260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籍　贯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二寸正面免冠彩色电子证件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邮　编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期望年薪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苏州分行</w:t>
                                  </w:r>
                                </w:p>
                              </w:tc>
                              <w:tc>
                                <w:tcPr>
                                  <w:tcW w:w="6416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分行行长助理    □业务管理人员   □客户经理   □综合柜员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常州分行</w:t>
                                  </w:r>
                                </w:p>
                              </w:tc>
                              <w:tc>
                                <w:tcPr>
                                  <w:tcW w:w="6416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业务管理人员  </w:t>
                                  </w:r>
                                  <w:r>
                                    <w:rPr>
                                      <w:rFonts w:ascii="宋体" w:hAnsi="宋体" w:cs="仿宋;仿宋_GB2312"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□客户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南通分行</w:t>
                                  </w:r>
                                </w:p>
                              </w:tc>
                              <w:tc>
                                <w:tcPr>
                                  <w:tcW w:w="6416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客户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习经历（高中起）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在校时间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所在院校及专业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月至年月</w:t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在何单位、岗位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5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主要工作业绩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323232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持有职业资格证书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家庭成员及主要社会关系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关 系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9262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本人承诺：我自愿申请到无锡农商行工作，以上所填内容全部属实，如与事实不符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愿承担全部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985"/>
                                    <w:rPr/>
                                  </w:pPr>
                                  <w:r>
                                    <w:rPr/>
                                    <w:t>本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985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日期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宋体" w:hAnsi="宋体" w:eastAsia="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宋体" w:hAnsi="宋体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pt;height:611.4pt;mso-wrap-distance-left:9pt;mso-wrap-distance-right:9pt;mso-wrap-distance-top:0pt;mso-wrap-distance-bottom:0pt;margin-top:132.6pt;mso-position-vertical-relative:page;margin-left:3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1236"/>
                        <w:gridCol w:w="427"/>
                        <w:gridCol w:w="183"/>
                        <w:gridCol w:w="541"/>
                        <w:gridCol w:w="536"/>
                        <w:gridCol w:w="184"/>
                        <w:gridCol w:w="1189"/>
                        <w:gridCol w:w="895"/>
                        <w:gridCol w:w="1391"/>
                        <w:gridCol w:w="237"/>
                        <w:gridCol w:w="1260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籍　贯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二寸正面免冠彩色电子证件照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65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4296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邮　编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期望年薪</w:t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365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苏州分行</w:t>
                            </w:r>
                          </w:p>
                        </w:tc>
                        <w:tc>
                          <w:tcPr>
                            <w:tcW w:w="6416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分行行长助理    □业务管理人员   □客户经理   □综合柜员           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常州分行</w:t>
                            </w:r>
                          </w:p>
                        </w:tc>
                        <w:tc>
                          <w:tcPr>
                            <w:tcW w:w="6416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业务管理人员  </w:t>
                            </w:r>
                            <w:r>
                              <w:rPr>
                                <w:rFonts w:ascii="宋体" w:hAnsi="宋体" w:cs="仿宋;仿宋_GB2312"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□客户经理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南通分行</w:t>
                            </w:r>
                          </w:p>
                        </w:tc>
                        <w:tc>
                          <w:tcPr>
                            <w:tcW w:w="6416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客户经理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习经历（高中起）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在校时间</w:t>
                            </w:r>
                          </w:p>
                        </w:tc>
                        <w:tc>
                          <w:tcPr>
                            <w:tcW w:w="4736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所在院校及专业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历学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月至年月</w:t>
                            </w:r>
                          </w:p>
                        </w:tc>
                        <w:tc>
                          <w:tcPr>
                            <w:tcW w:w="6233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在何单位、岗位工作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3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3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3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3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5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主要工作业绩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323232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持有职业资格证书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家庭成员及主要社会关系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关 系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371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9262" w:type="dxa"/>
                            <w:gridSpan w:val="1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本人承诺：我自愿申请到无锡农商行工作，以上所填内容全部属实，如与事实不符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愿承担全部责任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985"/>
                              <w:rPr/>
                            </w:pPr>
                            <w:r>
                              <w:rPr/>
                              <w:t>本人签名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985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宋体" w:hAnsi="宋体" w:eastAsia="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宋体" w:hAnsi="宋体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54:00Z</dcterms:created>
  <dc:creator>微软用户</dc:creator>
  <dc:description/>
  <dc:language>en-US</dc:language>
  <cp:lastModifiedBy>Administrator</cp:lastModifiedBy>
  <cp:lastPrinted>2019-03-06T10:00:00Z</cp:lastPrinted>
  <dcterms:modified xsi:type="dcterms:W3CDTF">2019-03-06T07:17:29Z</dcterms:modified>
  <cp:revision>3</cp:revision>
  <dc:subject/>
  <dc:title>无锡农村商业银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