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480" w:hanging="0"/>
        <w:jc w:val="both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相关职业资格认证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19"/>
        <w:gridCol w:w="1092"/>
        <w:gridCol w:w="1769"/>
      </w:tblGrid>
      <w:tr>
        <w:trPr>
          <w:trHeight w:val="4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业资格名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次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励或加分标准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注册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转编录用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职业资格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档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转编录用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金融分析师（三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注册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档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管理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注册管理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架构设计师（高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税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信息系统审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档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高级人力资源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MA-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风险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产评估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注册内控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金融分析师（二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管理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管理会计证书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注册内部审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一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理财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项目管理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分析师（高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规划设计师（高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软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or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科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N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安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xpe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D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理财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档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跟单信用证专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二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金融分析师（一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会计证书（运营级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设计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系统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管理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监理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规划与管理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评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过程能力评估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集成项目管理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支持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硬件工程师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软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or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科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N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安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I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中级职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职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档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7"/>
    </w:pPr>
    <w:rPr>
      <w:rFonts w:ascii="宋体;SimSun" w:hAnsi="宋体;SimSun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5:00Z</dcterms:created>
  <dc:creator>微软用户</dc:creator>
  <dc:description/>
  <dc:language>en-US</dc:language>
  <cp:lastModifiedBy>admin</cp:lastModifiedBy>
  <cp:lastPrinted>2019-03-07T14:15:00Z</cp:lastPrinted>
  <dcterms:modified xsi:type="dcterms:W3CDTF">2019-03-20T02:55:00Z</dcterms:modified>
  <cp:revision>3</cp:revision>
  <dc:subject/>
  <dc:title>庆元农村信用合作联社2018年员工招聘公告</dc:title>
</cp:coreProperties>
</file>