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 w:cs="Arial Narrow"/>
          <w:color w:val="000000"/>
        </w:rPr>
      </w:pPr>
      <w:r>
        <w:rPr>
          <w:b/>
        </w:rPr>
        <w:t>附件</w:t>
      </w:r>
      <w:r>
        <w:rPr>
          <w:b/>
          <w:lang w:val="en-US" w:eastAsia="zh-CN"/>
        </w:rPr>
        <w:t>2</w:t>
      </w:r>
      <w:r>
        <w:rPr>
          <w:b/>
        </w:rPr>
        <w:t>：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39420</wp:posOffset>
                </wp:positionV>
                <wp:extent cx="47720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45"/>
                              <w:gridCol w:w="657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51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松阳农商银行中高级职业资格认证清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业资格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国注册会计师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CP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法律职业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注册金融分析师（三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国际注册会计师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ACC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特许管理会计师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ACM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球注册管理会计师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CGM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系统架构设计师（高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注册税务师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CT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注册信息系统审计师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CIS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国际高级人力资源管理师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IPMA-CP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融风险管理师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FR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注册资产评估师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CPV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国际注册内控师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CICS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注册金融分析师（二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注册管理会计师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CM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CIM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级管理会计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造价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国际注册内部审计师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CI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人力资源管理师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HRP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（一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国际金融理财师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CFP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目管理师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PMP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信息系统项目管理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系统分析师（高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网络规划设计师（高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Oracle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数据库高级认证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OCP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OC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微软高级认证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CS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CAD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CSE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CSD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IB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级认证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AIX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Informix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思科高级认证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CCNP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CCIE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华为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H3C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等高级认证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HCSE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HCIE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H3CSE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H3CIE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易安信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EMC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）高级认证（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Expert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VCAP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VCDX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融理财师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AFP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国际跟单信用证专家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CDCS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人力资源管理师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HRP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（二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注册金融分析师（一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CIM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管理会计证书（运营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软件设计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网络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数据库系统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信息系统管理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信息系统监理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系统规划与管理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软件评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软件过程能力评估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系统集成项目管理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信息安全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信息技术支持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计算机硬件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Oracle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数据库中级认证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OCP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OC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微软中级认证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CS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CAD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CSE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MCSD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IB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级认证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AIX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Informix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思科中级认证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CCNP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CCIE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华为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H3C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等中级认证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HCSE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HCIE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H3CSE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H3CIE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易安信中级认证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EMCT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EMCIS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VCP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等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841.9pt;mso-wrap-distance-left:9pt;mso-wrap-distance-right:9pt;mso-wrap-distance-top:0pt;mso-wrap-distance-bottom:0pt;margin-top:34.6pt;mso-position-vertical-relative:text;margin-left:109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45"/>
                        <w:gridCol w:w="657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751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松阳农商银行中高级职业资格认证清单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业资格名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国注册会计师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CP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法律职业资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注册金融分析师（三级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国际注册会计师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ACC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特许管理会计师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ACM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球注册管理会计师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CGM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系统架构设计师（高级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注册税务师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CT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注册信息系统审计师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CIS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国际高级人力资源管理师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IPMA-CP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融风险管理师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FR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注册资产评估师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CPV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国际注册内控师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CICS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注册金融分析师（二级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注册管理会计师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CM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CIM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级管理会计证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造价工程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国际注册内部审计师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CI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人力资源管理师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HRP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（一级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国际金融理财师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CFP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目管理师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PMP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信息系统项目管理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系统分析师（高级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网络规划设计师（高级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Oracle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数据库高级认证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OCP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OC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等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微软高级认证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CS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CAD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CSE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CSD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等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IB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级认证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AIX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Informix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等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思科高级认证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CCNP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CCIE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等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华为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H3C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等高级认证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HCSE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HCIE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H3CSE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H3CIE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等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易安信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EMC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）高级认证（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Expert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VCAP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VCDX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等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融理财师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AFP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国际跟单信用证专家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CDCS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人力资源管理师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HRP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（二级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注册金融分析师（一级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CIM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管理会计证书（运营级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软件设计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网络工程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数据库系统工程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信息系统管理工程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信息系统监理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系统规划与管理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软件评测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软件过程能力评估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系统集成项目管理工程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信息安全工程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信息技术支持工程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计算机硬件工程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Oracle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数据库中级认证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OCP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OC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等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微软中级认证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CS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CAD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CSE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MCSD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等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IB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级认证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AIX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Informix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等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思科中级认证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CCNP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CCIE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等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华为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H3C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等中级认证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HCSE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HCIE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H3CSE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H3CIE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等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易安信中级认证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EMCT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EMCIS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VCP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等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00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07:00Z</dcterms:created>
  <dc:creator>微软用户</dc:creator>
  <dc:description/>
  <dc:language>en-US</dc:language>
  <cp:lastModifiedBy>Administrator</cp:lastModifiedBy>
  <cp:lastPrinted>2018-01-02T10:39:00Z</cp:lastPrinted>
  <dcterms:modified xsi:type="dcterms:W3CDTF">2019-03-20T02:12:45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