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294"/>
        <w:gridCol w:w="1701"/>
        <w:gridCol w:w="474"/>
        <w:gridCol w:w="801"/>
        <w:gridCol w:w="954"/>
        <w:gridCol w:w="891"/>
        <w:gridCol w:w="1164"/>
        <w:gridCol w:w="1491"/>
        <w:gridCol w:w="15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5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入围柜面操作序列第一轮面试人员名单（按姓氏笔画排序）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八考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仁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仁久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九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仁索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让扎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久美洛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玉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玉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迎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天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财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占明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进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绍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七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瑞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燕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多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增久美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却东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桑旺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九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繁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青央措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旦增尼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金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顺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吉旺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青措毛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5199810023323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青康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玛卓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2725199306170922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九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周旺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5199302012943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然巴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哇才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海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二考场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晓全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存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进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苏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林豪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林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积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维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劼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海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更求闹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更松求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慧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秀措卓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忠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洪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娜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成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仁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全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顺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祥菊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玛永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玛求措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5199510070021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忠尕旺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松扎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松香巴酋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生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九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元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七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七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加旺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周巴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俄桑巴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俊龙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洛桑扎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庆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秀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莎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昂松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1199302140018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八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南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1199610070517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南巴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721199511300022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七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桂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玉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生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晓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谈雅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五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成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杰才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宏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县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圈启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小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二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龙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124199010157893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七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写热尖措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三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倩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敏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一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红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雍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六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全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延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园园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鄯都尕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十四考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文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635"/>
        <w:gridCol w:w="1260"/>
        <w:gridCol w:w="1995"/>
        <w:gridCol w:w="2775"/>
        <w:gridCol w:w="15"/>
      </w:tblGrid>
      <w:tr>
        <w:trPr>
          <w:trHeight w:val="690" w:hRule="atLeast"/>
        </w:trPr>
        <w:tc>
          <w:tcPr>
            <w:tcW w:w="84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入围销售及专业序列第一轮面试人员名单（按姓氏笔画排序）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增扎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旺曲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旺闹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才旺俄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弋西求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久美永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尕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军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德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盛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巴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央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兰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西永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青多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青求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却才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西虫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西更却桑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桑江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旦增陈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吉卓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夏卓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尕玛东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尕玛江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林朋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见才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朵海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永求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彩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进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赛措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求英尼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更尕央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更却曲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更求文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广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梅文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松青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朋毛扎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闹索卓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闹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学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名同姓以身份证号区分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清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昂拉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南措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南群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启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满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延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久文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雪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八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巴才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九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十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振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吉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吉旺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玉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5:32Z</dcterms:created>
  <dc:creator>bankqh</dc:creator>
  <dc:description/>
  <dc:language>en-US</dc:language>
  <cp:lastModifiedBy>袁玉龙</cp:lastModifiedBy>
  <dcterms:modified xsi:type="dcterms:W3CDTF">2019-04-23T06:52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