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right="9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bookmarkStart w:id="0" w:name="RANGE!A1%3AD85"/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bookmarkEnd w:id="0"/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录用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人员名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340"/>
        <w:gridCol w:w="1368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用岗位及地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凌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哲丞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安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杭杭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宇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宗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怡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依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元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宗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丹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凌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韻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晟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双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铁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钰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智颖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荣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芷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金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亭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遵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遵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遵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春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遵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遵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遵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飞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遵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朝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遵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铜仁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铜仁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凯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丹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凯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洪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凯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凯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凯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家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毕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倩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毕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祉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毕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毕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继鑫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毕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灵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毕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安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安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安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都匀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焱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都匀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宗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六盘水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六盘水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蓉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开阳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清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光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清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岗（修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秉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谨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沉枝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亚月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彪彪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鹏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云天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成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钰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航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韻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凡师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贵阳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靖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遵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遵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晖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遵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鑫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遵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凯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凯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祖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凯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唯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凯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凯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毕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毕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毕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彪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毕节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安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泥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安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操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安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欣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都匀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航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都匀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培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六盘水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颢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六盘水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雪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清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潇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清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竟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清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婧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息烽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腊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息烽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明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修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修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静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开阳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东铭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操作岗（开阳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80"/>
        <w:ind w:right="300" w:firstLine="42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2:00Z</dcterms:created>
  <dc:creator>X</dc:creator>
  <dc:description/>
  <dc:language>en-US</dc:language>
  <cp:lastModifiedBy>lrs1</cp:lastModifiedBy>
  <cp:lastPrinted>2018-06-04T09:46:00Z</cp:lastPrinted>
  <dcterms:modified xsi:type="dcterms:W3CDTF">2019-06-26T06:52:00Z</dcterms:modified>
  <cp:revision>2</cp:revision>
  <dc:subject/>
  <dc:title>贵阳银行2018年大学生招聘录取通知</dc:title>
</cp:coreProperties>
</file>