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295"/>
        <w:gridCol w:w="2175"/>
        <w:gridCol w:w="2955"/>
      </w:tblGrid>
      <w:tr>
        <w:trPr>
          <w:trHeight w:val="1080" w:hRule="atLeast"/>
        </w:trPr>
        <w:tc>
          <w:tcPr>
            <w:tcW w:w="8940" w:type="dxa"/>
            <w:gridSpan w:val="4"/>
            <w:tcBorders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41"/>
                <w:szCs w:val="41"/>
              </w:rPr>
              <w:t>叶县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41"/>
                <w:szCs w:val="41"/>
              </w:rPr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41"/>
                <w:szCs w:val="41"/>
              </w:rPr>
              <w:t>年公开招聘初中教师学科岗位一览表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序号</w:t>
            </w:r>
          </w:p>
        </w:tc>
        <w:tc>
          <w:tcPr>
            <w:tcW w:w="22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学 科</w:t>
            </w:r>
          </w:p>
        </w:tc>
        <w:tc>
          <w:tcPr>
            <w:tcW w:w="2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数  量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备    注</w:t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语  文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4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数  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5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英  语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38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物  理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化  学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生  物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政  治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历  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2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地  理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0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音  乐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1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体  育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12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000000"/>
                <w:kern w:val="0"/>
                <w:sz w:val="29"/>
                <w:szCs w:val="29"/>
              </w:rPr>
              <w:t>美  术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合  计</w:t>
            </w:r>
          </w:p>
        </w:tc>
        <w:tc>
          <w:tcPr>
            <w:tcW w:w="22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t>200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55:00Z</dcterms:created>
  <dc:creator>User</dc:creator>
  <dc:description/>
  <cp:keywords/>
  <dc:language>en-US</dc:language>
  <cp:lastModifiedBy>User</cp:lastModifiedBy>
  <dcterms:modified xsi:type="dcterms:W3CDTF">2018-07-16T06:56:00Z</dcterms:modified>
  <cp:revision>1</cp:revision>
  <dc:subject/>
  <dc:title>叶县2018年公开招聘初中教师学科岗位一览表</dc:title>
</cp:coreProperties>
</file>