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5" w:type="dxa"/>
        <w:jc w:val="left"/>
        <w:tblInd w:w="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5"/>
        <w:gridCol w:w="2295"/>
        <w:gridCol w:w="2175"/>
        <w:gridCol w:w="2370"/>
      </w:tblGrid>
      <w:tr>
        <w:trPr>
          <w:trHeight w:val="1305" w:hRule="atLeast"/>
        </w:trPr>
        <w:tc>
          <w:tcPr>
            <w:tcW w:w="8355" w:type="dxa"/>
            <w:gridSpan w:val="4"/>
            <w:tcBorders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1"/>
                <w:szCs w:val="41"/>
              </w:rPr>
              <w:t>叶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41"/>
                <w:szCs w:val="41"/>
              </w:rPr>
              <w:t>20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1"/>
                <w:szCs w:val="41"/>
              </w:rPr>
              <w:t>年公开招聘小学教师学科岗位一览表</w:t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9"/>
                <w:szCs w:val="29"/>
              </w:rPr>
              <w:t>序号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9"/>
                <w:szCs w:val="29"/>
              </w:rPr>
              <w:t>学 科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9"/>
                <w:szCs w:val="29"/>
              </w:rPr>
              <w:t>数  量</w:t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9"/>
                <w:szCs w:val="29"/>
              </w:rPr>
              <w:t>备    注</w:t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语  文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169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数  学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116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英  语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55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音  乐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22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体  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23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美  术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15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9"/>
                <w:szCs w:val="29"/>
              </w:rPr>
              <w:t>合  计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9"/>
                <w:szCs w:val="29"/>
              </w:rPr>
              <w:t>400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55:00Z</dcterms:created>
  <dc:creator>User</dc:creator>
  <dc:description/>
  <cp:keywords/>
  <dc:language>en-US</dc:language>
  <cp:lastModifiedBy>User</cp:lastModifiedBy>
  <dcterms:modified xsi:type="dcterms:W3CDTF">2018-07-16T06:55:00Z</dcterms:modified>
  <cp:revision>1</cp:revision>
  <dc:subject/>
  <dc:title>叶县2018年公开招聘小学教师学科岗位一览表</dc:title>
</cp:coreProperties>
</file>