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388" w:hanging="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交通运输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行政执法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社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监督员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申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200" w:before="280" w:after="280"/>
        <w:ind w:left="388" w:hanging="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1936"/>
        <w:gridCol w:w="2033"/>
      </w:tblGrid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;Lingoes Unicode" w:hAnsi="楷体;Lingoes Unicode" w:eastAsia="楷体;Lingoes Unicode" w:cs="楷体;Lingoes Unicode"/>
                <w:kern w:val="2"/>
                <w:sz w:val="24"/>
                <w:szCs w:val="24"/>
              </w:rPr>
            </w:pPr>
            <w:r>
              <w:rPr>
                <w:rFonts w:ascii="楷体;Lingoes Unicode" w:hAnsi="楷体;Lingoes Unicode" w:cs="楷体;Lingoes Unicode" w:eastAsia="楷体;Lingoes Unicode"/>
                <w:kern w:val="2"/>
                <w:sz w:val="24"/>
                <w:szCs w:val="24"/>
              </w:rPr>
              <w:t>一寸免冠彩照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;Lingoes Unicode"/>
                <w:kern w:val="2"/>
                <w:sz w:val="24"/>
                <w:szCs w:val="24"/>
              </w:rPr>
            </w:pPr>
            <w:r>
              <w:rPr>
                <w:rFonts w:eastAsia="方正仿宋_GBK;Lingoes Unicode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;Lingoes Unicode"/>
                <w:kern w:val="2"/>
                <w:sz w:val="24"/>
                <w:szCs w:val="24"/>
              </w:rPr>
            </w:pPr>
            <w:r>
              <w:rPr>
                <w:rFonts w:eastAsia="方正仿宋_GBK;Lingoes Unicode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spacing w:val="89"/>
                <w:kern w:val="0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spacing w:val="89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eastAsia="方正仿宋_GBK;Lingoes Unicode" w:cs="宋体;SimSun"/>
                <w:kern w:val="2"/>
                <w:sz w:val="24"/>
                <w:szCs w:val="24"/>
              </w:rPr>
            </w:pPr>
            <w:r>
              <w:rPr>
                <w:rFonts w:eastAsia="方正仿宋_GBK;Lingoes Unicode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left"/>
              <w:textAlignment w:val="baseline"/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708"/>
        <w:textAlignment w:val="baseline"/>
        <w:rPr>
          <w:rFonts w:ascii="楷体;Lingoes Unicode" w:hAnsi="楷体;Lingoes Unicode" w:eastAsia="楷体;Lingoes Unicode" w:cs="楷体;Lingoes Unicode"/>
          <w:sz w:val="28"/>
          <w:szCs w:val="28"/>
        </w:rPr>
      </w:pPr>
      <w:r>
        <w:rPr>
          <w:rFonts w:ascii="楷体;Lingoes Unicode" w:hAnsi="楷体;Lingoes Unicode" w:cs="楷体;Lingoes Unicode" w:eastAsia="楷体;Lingoes Unicode"/>
          <w:sz w:val="28"/>
          <w:szCs w:val="28"/>
        </w:rPr>
        <w:t>注：没有工作单位的只填写职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  <w:font w:name="仿宋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00" w:before="280" w:after="280"/>
      <w:ind w:left="594" w:firstLine="658"/>
      <w:textAlignment w:val="baseline"/>
      <w:outlineLvl w:val="1"/>
    </w:pPr>
    <w:rPr>
      <w:rFonts w:ascii="宋体-18030;宋体" w:hAnsi="宋体-18030;宋体" w:eastAsia="方正楷体_GBK" w:cs="宋体-18030;宋体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5:00Z</dcterms:created>
  <dc:creator/>
  <dc:description/>
  <cp:keywords/>
  <dc:language>en-US</dc:language>
  <cp:lastModifiedBy>USER</cp:lastModifiedBy>
  <cp:lastPrinted>2016-03-15T12:10:00Z</cp:lastPrinted>
  <dcterms:modified xsi:type="dcterms:W3CDTF">2016-03-16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