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安阳市工业经济监测协调中心公开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选调工作人员年度考核情况证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1344"/>
        <w:rPr/>
      </w:pP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</w:rPr>
        <w:t>同志，性别</w:t>
      </w: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</w:rPr>
        <w:t>，民族</w:t>
      </w: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</w:rPr>
        <w:t>，政治面貌</w:t>
      </w: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</w:rPr>
        <w:t>，身份证号码</w:t>
      </w: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我单位正式在编人员，自</w:t>
      </w: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进入我单位，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工作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考核等次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考核等次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特此证明。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名称（加盖单位公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8:00Z</dcterms:created>
  <dc:creator>微软用户</dc:creator>
  <dc:description/>
  <cp:keywords/>
  <dc:language>en-US</dc:language>
  <cp:lastModifiedBy>Administrator</cp:lastModifiedBy>
  <cp:lastPrinted>2017-11-09T10:40:00Z</cp:lastPrinted>
  <dcterms:modified xsi:type="dcterms:W3CDTF">2017-11-09T07:55:00Z</dcterms:modified>
  <cp:revision>4</cp:revision>
  <dc:subject/>
  <dc:title>安工信〔2016〕315号</dc:title>
</cp:coreProperties>
</file>