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3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>“</w:t>
      </w:r>
      <w:r>
        <w:rPr>
          <w:rFonts w:ascii="创艺简标宋;黑体" w:hAnsi="创艺简标宋;黑体" w:eastAsia="创艺简标宋;黑体"/>
          <w:sz w:val="36"/>
          <w:szCs w:val="36"/>
        </w:rPr>
        <w:t>二次平均法”操作办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人民警察考试录用过程中，如同一拟录用职位参加面试人数较多，竞争同一职位的考生需在不同的面试组参加面试。为避免因这些考生的面试成绩出现不平衡而影响面试的公平、公正，可采用“二次平均法”对有关考生的面试原始成绩进行平衡，平衡后的成绩为面试成绩。具体办法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在不同面试组参加面试的竞争同一职位考生的面试原始成绩，计算出每个面试组的面试平均成绩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0"/>
          <w:szCs w:val="30"/>
        </w:rPr>
        <w:t>……A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将各面试组的平均成绩进行二次平均，计算出所有面试组的总平均成绩</w:t>
      </w:r>
      <w:r>
        <w:rPr>
          <w:rFonts w:eastAsia="仿宋_GB2312" w:ascii="仿宋_GB2312" w:hAnsi="仿宋_GB2312"/>
          <w:sz w:val="30"/>
          <w:szCs w:val="30"/>
        </w:rPr>
        <w:t>( R )</w:t>
      </w:r>
      <w:r>
        <w:rPr>
          <w:rFonts w:ascii="仿宋_GB2312" w:hAnsi="仿宋_GB2312" w:eastAsia="仿宋_GB2312"/>
          <w:sz w:val="30"/>
          <w:szCs w:val="30"/>
        </w:rPr>
        <w:t>。即：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30"/>
          <w:szCs w:val="30"/>
        </w:rPr>
        <w:t>+A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30"/>
          <w:szCs w:val="30"/>
        </w:rPr>
        <w:t>+A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0"/>
          <w:szCs w:val="30"/>
        </w:rPr>
        <w:t>+……+A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÷ N=R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用总平均成绩（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ascii="仿宋_GB2312" w:hAnsi="仿宋_GB2312" w:eastAsia="仿宋_GB2312"/>
          <w:sz w:val="30"/>
          <w:szCs w:val="30"/>
        </w:rPr>
        <w:t>）除以有关面试组的平均成绩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ascii="仿宋_GB2312" w:hAnsi="仿宋_GB2312" w:eastAsia="仿宋_GB2312"/>
          <w:sz w:val="30"/>
          <w:szCs w:val="30"/>
        </w:rPr>
        <w:t>）得出该面试组的加权系数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）。即：</w:t>
      </w:r>
      <w:r>
        <w:rPr>
          <w:rFonts w:eastAsia="仿宋_GB2312" w:ascii="仿宋_GB2312" w:hAnsi="仿宋_GB2312"/>
          <w:sz w:val="30"/>
          <w:szCs w:val="30"/>
        </w:rPr>
        <w:t>R÷A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eastAsia="仿宋_GB2312" w:ascii="仿宋_GB2312" w:hAnsi="仿宋_GB2312"/>
          <w:sz w:val="30"/>
          <w:szCs w:val="30"/>
        </w:rPr>
        <w:t xml:space="preserve"> =X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面试成绩为面试原始成绩乘以本面试组的加权系数，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考生面试成绩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面试原始成绩</w:t>
      </w:r>
      <w:r>
        <w:rPr>
          <w:rFonts w:eastAsia="仿宋_GB2312" w:ascii="仿宋_GB2312" w:hAnsi="仿宋_GB2312"/>
          <w:sz w:val="30"/>
          <w:szCs w:val="30"/>
        </w:rPr>
        <w:t>×X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3:00Z</dcterms:created>
  <dc:creator>微软用户</dc:creator>
  <dc:description/>
  <cp:keywords/>
  <dc:language>en-US</dc:language>
  <cp:lastModifiedBy>Microsoft</cp:lastModifiedBy>
  <cp:lastPrinted>2014-11-05T09:21:00Z</cp:lastPrinted>
  <dcterms:modified xsi:type="dcterms:W3CDTF">2015-10-12T01:53:00Z</dcterms:modified>
  <cp:revision>2</cp:revision>
  <dc:subject/>
  <dc:title>附件13</dc:title>
</cp:coreProperties>
</file>