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48"/>
        </w:rPr>
      </w:pPr>
      <w:r>
        <w:rPr>
          <w:rFonts w:ascii="宋体;SimSun" w:hAnsi="宋体;SimSun" w:cs="宋体;SimSun"/>
          <w:b/>
          <w:sz w:val="48"/>
          <w:lang w:eastAsia="zh-CN"/>
        </w:rPr>
        <w:t>招录滁州</w:t>
      </w:r>
      <w:r>
        <w:rPr>
          <w:rFonts w:ascii="宋体;SimSun" w:hAnsi="宋体;SimSun" w:cs="宋体;SimSun"/>
          <w:b/>
          <w:sz w:val="48"/>
        </w:rPr>
        <w:t>市公安局</w:t>
      </w:r>
      <w:r>
        <w:rPr>
          <w:rFonts w:ascii="宋体;SimSun" w:hAnsi="宋体;SimSun" w:cs="宋体;SimSun"/>
          <w:b/>
          <w:sz w:val="48"/>
          <w:lang w:eastAsia="zh-CN"/>
        </w:rPr>
        <w:t>警务辅助人员报名</w:t>
      </w:r>
      <w:r>
        <w:rPr>
          <w:rFonts w:ascii="宋体;SimSun" w:hAnsi="宋体;SimSun" w:cs="宋体;SimSun"/>
          <w:b/>
          <w:sz w:val="48"/>
        </w:rPr>
        <w:t>表</w:t>
      </w:r>
    </w:p>
    <w:p>
      <w:pPr>
        <w:pStyle w:val="Normal"/>
        <w:ind w:left="0" w:right="0" w:hanging="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4315</wp:posOffset>
                </wp:positionV>
                <wp:extent cx="5758180" cy="850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980"/>
                              <w:gridCol w:w="1723"/>
                              <w:gridCol w:w="1831"/>
                              <w:gridCol w:w="226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照　　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ind w:firstLine="56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服务岗位及代码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本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移动号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家　庭　成　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ind w:firstLine="280"/>
                                    <w:textAlignment w:val="top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个　人　简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2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备　　　　　　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、个人简历应从参加工作起算；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、服务岗位需注明岗位和岗位代码；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联系电话需留本市移动号码和固话号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669.8pt;mso-wrap-distance-left:9.1pt;mso-wrap-distance-right:9.1pt;mso-wrap-distance-top:0pt;mso-wrap-distance-bottom:0pt;margin-top:18.45pt;mso-position-vertical-relative:text;margin-left:7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980"/>
                        <w:gridCol w:w="1723"/>
                        <w:gridCol w:w="1831"/>
                        <w:gridCol w:w="226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照　　片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ind w:firstLine="56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pict>
                                <v:line id="shape_0" from="112.55pt,1.25pt" to="117pt,1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政治面貌</w:t>
                              <w:pict>
                                <v:line id="shape_0" from="113.25pt,-0.2pt" to="113.95pt,0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pict>
                                <v:line id="shape_0" from="-113.85pt,0.55pt" to="-0.65pt,0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服务岗位及代码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both"/>
                              <w:textAlignment w:val="top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本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移动号码：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家　庭　成　员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ind w:firstLine="280"/>
                              <w:textAlignment w:val="top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政治面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个　人　简　历</w:t>
                            </w:r>
                          </w:p>
                        </w:tc>
                      </w:tr>
                      <w:tr>
                        <w:trPr>
                          <w:trHeight w:val="3812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备　　　　　　　注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、个人简历应从参加工作起算；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、服务岗位需注明岗位和岗位代码；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联系电话需留本市移动号码和固话号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15875</wp:posOffset>
                </wp:positionV>
                <wp:extent cx="57150" cy="952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.25pt" to="117pt,1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-2540</wp:posOffset>
                </wp:positionV>
                <wp:extent cx="9525" cy="95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0.2pt" to="113.95pt,0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445895</wp:posOffset>
                </wp:positionH>
                <wp:positionV relativeFrom="paragraph">
                  <wp:posOffset>6985</wp:posOffset>
                </wp:positionV>
                <wp:extent cx="1438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85pt,0.55pt" to="-0.65pt,0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5:00Z</dcterms:created>
  <dc:creator/>
  <dc:description/>
  <cp:keywords/>
  <dc:language>en-US</dc:language>
  <cp:lastModifiedBy>郭大彬[051225]</cp:lastModifiedBy>
  <cp:lastPrinted>2013-09-24T08:42:00Z</cp:lastPrinted>
  <dcterms:modified xsi:type="dcterms:W3CDTF">2015-11-15T23:45:00Z</dcterms:modified>
  <cp:revision>15</cp:revision>
  <dc:subject/>
  <dc:title>滁州市公安局聘用人员报名表</dc:title>
</cp:coreProperties>
</file>