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492"/>
        <w:gridCol w:w="610"/>
        <w:gridCol w:w="1318"/>
        <w:gridCol w:w="964"/>
        <w:gridCol w:w="964"/>
        <w:gridCol w:w="1771"/>
        <w:gridCol w:w="1200"/>
      </w:tblGrid>
      <w:tr>
        <w:trPr>
          <w:trHeight w:val="960" w:hRule="atLeast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汤阴县公开招聘纪委监委派驻机构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进入资格复审名单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 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 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退役大学生士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总成绩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胜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12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臧永奇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2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向前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69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颖菡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7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一婷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49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尉宇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3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志伟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27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濠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11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10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4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飞宇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49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8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紫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0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0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02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守亮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2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0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花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28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3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文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0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景涛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26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志慧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2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越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5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梦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49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金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鹏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69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9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宏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2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7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璇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2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丽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38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05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欣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45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凌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22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聚星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28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24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冠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1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29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梅子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7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思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40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8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丽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9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雪芬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9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倩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66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志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02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康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14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5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骄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5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永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13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娄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62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丽芬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3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文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60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69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江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47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沛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7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魁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9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安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13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艳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2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浩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15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铭军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61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行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0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9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慧慧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64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37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佩云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08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朋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53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文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42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韩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33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247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炫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48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48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玉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0011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8:00Z</dcterms:created>
  <dc:creator>User</dc:creator>
  <dc:description/>
  <cp:keywords/>
  <dc:language>en-US</dc:language>
  <cp:lastModifiedBy>User</cp:lastModifiedBy>
  <dcterms:modified xsi:type="dcterms:W3CDTF">2019-06-28T02:18:00Z</dcterms:modified>
  <cp:revision>1</cp:revision>
  <dc:subject/>
  <dc:title>2019年汤阴县公开招聘纪委监委派驻机构工作人员</dc:title>
</cp:coreProperties>
</file>