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50" w:before="340" w:after="330"/>
        <w:rPr>
          <w:rFonts w:ascii="Simsun;Times New Roman" w:hAnsi="Simsun;Times New Roman" w:cs="Simsun;Times New Roman"/>
          <w:color w:val="2D2D2D"/>
          <w:sz w:val="28"/>
          <w:szCs w:val="28"/>
        </w:rPr>
      </w:pPr>
      <w:r>
        <w:rPr>
          <w:rFonts w:cs="Simsun;Times New Roman" w:ascii="Simsun;Times New Roman" w:hAnsi="Simsun;Times New Roman"/>
          <w:color w:val="2D2D2D"/>
          <w:sz w:val="28"/>
          <w:szCs w:val="28"/>
        </w:rPr>
        <w:t>2018</w:t>
      </w:r>
      <w:r>
        <w:rPr>
          <w:rFonts w:ascii="Simsun;Times New Roman" w:hAnsi="Simsun;Times New Roman" w:cs="Simsun;Times New Roman"/>
          <w:color w:val="2D2D2D"/>
          <w:sz w:val="28"/>
          <w:szCs w:val="28"/>
        </w:rPr>
        <w:t>年濮阳市直学校公开招聘教师延期体检（考察）拟聘用人员名单</w:t>
      </w:r>
    </w:p>
    <w:tbl>
      <w:tblPr>
        <w:tblW w:w="72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1335"/>
        <w:gridCol w:w="1005"/>
        <w:gridCol w:w="1860"/>
        <w:gridCol w:w="241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聘用单位</w:t>
            </w:r>
          </w:p>
        </w:tc>
        <w:tc>
          <w:tcPr>
            <w:tcW w:w="24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聘用岗位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范海燕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市油田第四高级中学</w:t>
            </w:r>
            <w:r>
              <w:rPr>
                <w:rStyle w:val="Appleconvertedspace"/>
                <w:color w:val="2D2D2D"/>
              </w:rPr>
              <w:t> 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高中物理十三级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0"/>
              </w:rPr>
              <w:t>马晓霞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市油田第四高级中学</w:t>
            </w:r>
            <w:r>
              <w:rPr>
                <w:rStyle w:val="Appleconvertedspace"/>
                <w:color w:val="2D2D2D"/>
              </w:rPr>
              <w:t> 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高中历史十三级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王晓璐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市油田第五中学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初中地理十三级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陈淑霞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市油田第六中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初中化学十三级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孙玉慧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市油田第六中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初中生物十三级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项玲玲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市油田第六中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初中数学十三级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0"/>
              </w:rPr>
              <w:t>何春霞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市油田第六中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初中化学十三级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0"/>
              </w:rPr>
              <w:t>韩红艳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市油田第六中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初中物理十三级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安晓阳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市油田第十二中学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初中英语十三级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翟晓兰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市油田第十七中学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初中道德与法治十二级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董淑洁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市油田第十七中学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初中英语十二级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席茜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市油田第十七中学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初中英语十二级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张扬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市油田第十七中学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小学数学十三级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刘培培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市油田第十七中学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小学语文十三级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sz w:val="20"/>
                <w:szCs w:val="20"/>
              </w:rPr>
              <w:t>刘伟红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市油田第十七中学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初中物理十二级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郭梦琪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市油田第十八中学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初中英语十三级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陈志茹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市油田第十九中学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初中英语十三级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李亚肖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市油田第十九中学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初中语文十三级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刘小慧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市油田第十九中学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小学语文十三级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高蒙蒙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市油田第五小学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小学数学十三级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刘超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市油田第五小学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小学语文十三级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于慧敏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市油田第十四小学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小学数学十三级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李思雨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市油田第十四小学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小学音乐十三级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葛自娜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市油田第十五小学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小学语文十三）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杜瑞淑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濮阳市市职业中专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高中语文十二级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付伟花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濮阳市第一中学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初中数学十三级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郝亚丽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濮阳市第一中学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初中英语十三级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万杉杉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濮阳市实验中学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初中信息技术十三级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王颖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濮阳市第三中学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初中物理十三级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王延琪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濮阳市第四中学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初中地理十三级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李晓冰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濮阳市第五中学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小学数学十三级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郭艳茹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濮阳市第五中学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小学语文十三级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牛娟娟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濮阳市第六中学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小学语文十三级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刘程达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濮阳市第六中学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小学语文十三级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吴之一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濮阳市第八中学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小学语文十三级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王利敬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濮阳市第十中学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初中语文十三级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王彦荣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濮阳市昆吾小学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小学数学十三级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陈荣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濮阳市昆吾小学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textAlignment w:val="center"/>
              <w:rPr>
                <w:rFonts w:ascii="宋体;SimSun" w:hAnsi="宋体;SimSun" w:cs="宋体;SimSun"/>
                <w:color w:val="2D2D2D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小学数学十二级</w:t>
            </w:r>
          </w:p>
        </w:tc>
      </w:tr>
    </w:tbl>
    <w:p>
      <w:pPr>
        <w:pStyle w:val="Normal"/>
        <w:shd w:fill="FFFFFF" w:val="clear"/>
        <w:spacing w:lineRule="atLeast" w:line="450" w:before="280" w:after="280"/>
        <w:rPr>
          <w:rFonts w:ascii="Simsun;Times New Roman" w:hAnsi="Simsun;Times New Roman" w:cs="Simsun;Times New Roman"/>
          <w:color w:val="2D2D2D"/>
          <w:szCs w:val="21"/>
        </w:rPr>
      </w:pPr>
      <w:r>
        <w:rPr>
          <w:rFonts w:eastAsia="仿宋_GB2312;仿宋" w:cs="Simsun;Times New Roman" w:ascii="仿宋_GB2312;仿宋" w:hAnsi="仿宋_GB2312;仿宋"/>
          <w:color w:val="2D2D2D"/>
          <w:sz w:val="32"/>
          <w:szCs w:val="32"/>
        </w:rPr>
        <w:t> </w:t>
      </w:r>
    </w:p>
    <w:p>
      <w:pPr>
        <w:pStyle w:val="Normal"/>
        <w:rPr>
          <w:rFonts w:ascii="Simsun;Times New Roman" w:hAnsi="Simsun;Times New Roman" w:cs="Simsun;Times New Roman"/>
          <w:color w:val="2D2D2D"/>
          <w:szCs w:val="21"/>
        </w:rPr>
      </w:pPr>
      <w:r>
        <w:rPr>
          <w:rFonts w:cs="Simsun;Times New Roman" w:ascii="Simsun;Times New Roman" w:hAnsi="Simsun;Times New Roman"/>
          <w:color w:val="2D2D2D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等线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4:08:00Z</dcterms:created>
  <dc:creator>Administrator</dc:creator>
  <dc:description/>
  <dc:language>en-US</dc:language>
  <cp:lastModifiedBy>微软用户</cp:lastModifiedBy>
  <dcterms:modified xsi:type="dcterms:W3CDTF">2019-06-07T0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