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引进研究生学历人才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考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8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590"/>
        <w:gridCol w:w="1099"/>
        <w:gridCol w:w="997"/>
        <w:gridCol w:w="1340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（一寸免冠彩色照片）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  <w:lang w:eastAsia="zh-CN"/>
              </w:rPr>
              <w:t>公务员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  <w:lang w:eastAsia="zh-CN"/>
              </w:rPr>
              <w:t>、事业人员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  <w:lang w:eastAsia="zh-CN"/>
              </w:rPr>
              <w:t>、企业人员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  <w:lang w:eastAsia="zh-CN"/>
              </w:rPr>
              <w:t>、待业人员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eastAsia="zh-CN"/>
              </w:rPr>
              <w:t>户口所在地（常住地）派出所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村（社区）党支部意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乡镇（街道）党委（党工委）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91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毕业院校及专业”栏：填写研究生毕业院校及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学历”栏：统一填写为“研究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婚姻状况”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及职务”栏：无工作单位填写“未就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户口所在地（常住地）派出所意见”栏：填写有无违法违纪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意见”栏：有工作单位的需由单位填写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村（社区）党支部和乡镇（街道）党委（党工委）意见”栏：无工作单位的需由户口所在地（常住地）村（社区）党支部和乡镇（街道）党委（党工委）出具，并加盖公章，有工作单位的无需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唯爱</cp:lastModifiedBy>
  <cp:lastPrinted>2019-06-25T15:47:00Z</cp:lastPrinted>
  <dcterms:modified xsi:type="dcterms:W3CDTF">2019-06-26T08:35:43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