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个人自传撰写要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基本情况。包括：姓名、性别、民族、学历、政治面貌、入党时间、出生年月、籍贯、住址等基本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庭社会关系。包括：父母、配偶、子女、兄弟姐妹的基本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经历。包括：从小学开始写起至研究生毕业，在大学期间取得的各种荣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职以来的工作情况。包括：工作单位基本情况、任职情况、从事工作的具体情况，以及取得的工作成绩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本次嵩县引进人才工作以及拟报名岗位的感悟和设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文字要求在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字左右，最后签上撰写人姓名及撰写时间。</w:t>
      </w:r>
    </w:p>
    <w:sectPr>
      <w:type w:val="nextPage"/>
      <w:pgSz w:w="11906" w:h="16838"/>
      <w:pgMar w:left="1644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aq</dc:creator>
  <dc:description/>
  <dc:language>en-US</dc:language>
  <cp:lastModifiedBy>唯爱</cp:lastModifiedBy>
  <dcterms:modified xsi:type="dcterms:W3CDTF">2019-06-26T08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