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pacing w:val="1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体检集合时间：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二）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: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体检集合地点：三门峡市体育馆门前（六峰路与崤山路交叉口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）；体检审查资料：本人有效身份证、笔试准考证和面试通知单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体检注意事项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三日内保持正常饮食，勿饮酒，少吃或不吃各种动物内脏，血液等高脂食品及辛、辣食品，避免剧烈运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检当日上午请禁食，空腹（勿用早餐、勿饮水、勿服药等），进行抽血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配戴隐性眼镜者，请在眼科检查时及时告知医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体检人员体检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要化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检女同志不宜穿连衣裙、连裤袜，以免检查过程带来诸多不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已怀孕和准备怀孕的女同志性请预先告知医护人员，我们将不安排您做放射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体检人员请配合医生认真检查所有项目，勿漏检；若自动放弃某一检查项目，将会影响对您的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9:00Z</dcterms:created>
  <dc:creator>微软系统</dc:creator>
  <dc:description/>
  <dc:language>en-US</dc:language>
  <cp:lastModifiedBy>Administrator</cp:lastModifiedBy>
  <cp:lastPrinted>2018-07-28T17:18:00Z</cp:lastPrinted>
  <dcterms:modified xsi:type="dcterms:W3CDTF">2018-07-28T09:1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