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度中国人民银行拟录用公务员名单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734"/>
        <w:gridCol w:w="710"/>
        <w:gridCol w:w="648"/>
        <w:gridCol w:w="1884"/>
        <w:gridCol w:w="737"/>
        <w:gridCol w:w="833"/>
        <w:gridCol w:w="1874"/>
        <w:gridCol w:w="597"/>
      </w:tblGrid>
      <w:tr>
        <w:trPr>
          <w:trHeight w:val="58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录用职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司局一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晓杭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12010923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开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司局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璐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12011324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开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司局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天池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37010413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1408-20160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尔滨锅炉厂有限责任公司管子一分厂   员工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文卓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11062121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政法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政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11100111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社会科学院研究生院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榕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11090324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司局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莉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11021112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外国语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司局五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家鼎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44020118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1605-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中投证券有限责任公司   员工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务司局六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振民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137030403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大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01107-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银行潍坊市中心支行   干部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5" w:before="280" w:after="280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User</dc:creator>
  <dc:description/>
  <cp:keywords/>
  <dc:language>en-US</dc:language>
  <cp:lastModifiedBy>User</cp:lastModifiedBy>
  <dcterms:modified xsi:type="dcterms:W3CDTF">2019-04-22T09:30:00Z</dcterms:modified>
  <cp:revision>1</cp:revision>
  <dc:subject/>
  <dc:title>附1：2019年度中国人民银行拟录用公务员名单</dc:title>
</cp:coreProperties>
</file>