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度国家文物局拟录用公务员名单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641"/>
        <w:gridCol w:w="581"/>
        <w:gridCol w:w="450"/>
        <w:gridCol w:w="1785"/>
        <w:gridCol w:w="616"/>
        <w:gridCol w:w="636"/>
        <w:gridCol w:w="668"/>
        <w:gridCol w:w="2134"/>
        <w:gridCol w:w="538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录用职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预算处主任科员及以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浩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143018023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湘潭大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08-2016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 湖南省耒阳市肥田镇大学生村官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外事处主任科员及以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天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111021117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交学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口译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12-2014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福建公安边防总队士兵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察司督察处主任科员及以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妮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111071443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外国语大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言学及应用语言学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8-2017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罗兰大学孔子学院汉语教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7-2017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海淀外国语实验学校英语教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01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今，北京大学对外交流中心项目官员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督察司安全监管处主任科员及以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侯冉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0111026619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师范大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法学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07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今，国家保密科技测评中心资质审查部干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物馆与社会文物司博物馆处主任科员及以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尤越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131012801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旦大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物与博物馆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8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今，中国工商银行上海市分行银行博物馆职员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2:00Z</dcterms:created>
  <dc:creator>User</dc:creator>
  <dc:description/>
  <cp:keywords/>
  <dc:language>en-US</dc:language>
  <cp:lastModifiedBy>User</cp:lastModifiedBy>
  <dcterms:modified xsi:type="dcterms:W3CDTF">2019-04-22T09:32:00Z</dcterms:modified>
  <cp:revision>1</cp:revision>
  <dc:subject/>
  <dc:title>2019年度国家文物局拟录用公务员名单</dc:title>
</cp:coreProperties>
</file>