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民进中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拟录用公务员名单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3"/>
        <w:gridCol w:w="862"/>
        <w:gridCol w:w="449"/>
        <w:gridCol w:w="1624"/>
        <w:gridCol w:w="584"/>
        <w:gridCol w:w="788"/>
        <w:gridCol w:w="2406"/>
      </w:tblGrid>
      <w:tr>
        <w:trPr>
          <w:trHeight w:val="93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录用</w:t>
            </w:r>
          </w:p>
          <w:p>
            <w:pPr>
              <w:pStyle w:val="Normal"/>
              <w:widowControl/>
              <w:spacing w:lineRule="atLeast" w:line="30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位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atLeast" w:line="30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院校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服务部扶贫处副主任科员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10001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旭兵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6111062128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3.07-2015.09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粮食品营销有限公司北京分公司业务代表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.05-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粮可口可乐饮料（北京）有限公司销售部业务代表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政议政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主监督工作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主任科员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1000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静文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6143018028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2.06-2013.09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县域经济网行政助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5.11-2018.06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县水务局 综合管理岗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.06-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厅会议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主任科员及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10003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彦姣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6114011038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6.08-2017.10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太原新东方培训学校学习管理师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7.10-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立赢科技发展有限公司行政内勤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厅财务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主任科员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10003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中翘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61370203152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7-2018.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夏银行青岛分行会计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8.09-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岛衡元德房地产评估有限公司会计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厅行政处副主任科员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10003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  墨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61110710010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建筑工程学院（现北京建筑大学）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0.08-2014.03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世纪安泰建筑工程设计有限公司建筑师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.03-2014.06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兴业蓝海建筑设计有限公司建筑师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.06-2015.01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住宅建筑设计研究院有限公司建筑专业负责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5.01-2015.09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易肯建筑规划设计有限公司建筑专业负责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5.09-2017.03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清润国际建筑设计研究有限公司建筑专业负责人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7.03-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利德衡环保工程有限公司项目负责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4:00Z</dcterms:created>
  <dc:creator>User</dc:creator>
  <dc:description/>
  <cp:keywords/>
  <dc:language>en-US</dc:language>
  <cp:lastModifiedBy>User</cp:lastModifiedBy>
  <dcterms:modified xsi:type="dcterms:W3CDTF">2019-04-22T09:34:00Z</dcterms:modified>
  <cp:revision>1</cp:revision>
  <dc:subject/>
  <dc:title>民进中央2019年拟录用公务员名单</dc:title>
</cp:coreProperties>
</file>