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人员注意事项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报到后</w:t>
      </w:r>
      <w:r>
        <w:rPr>
          <w:rFonts w:ascii="仿宋_GB2312" w:hAnsi="仿宋_GB2312" w:eastAsia="仿宋_GB2312"/>
          <w:sz w:val="32"/>
          <w:szCs w:val="32"/>
          <w:lang w:eastAsia="zh-CN"/>
        </w:rPr>
        <w:t>要自觉</w:t>
      </w:r>
      <w:r>
        <w:rPr>
          <w:rFonts w:ascii="仿宋_GB2312" w:hAnsi="仿宋_GB2312" w:eastAsia="仿宋_GB2312"/>
          <w:sz w:val="32"/>
          <w:szCs w:val="32"/>
        </w:rPr>
        <w:t>接受管理、上交通讯工具，</w:t>
      </w:r>
      <w:r>
        <w:rPr>
          <w:rFonts w:ascii="仿宋_GB2312" w:hAnsi="仿宋_GB2312" w:cs="仿宋;宋体" w:eastAsia="仿宋_GB2312"/>
          <w:sz w:val="32"/>
          <w:szCs w:val="32"/>
        </w:rPr>
        <w:t>体检结束离开医院时领回。对违反规定携带、使用通讯工具或在体检过程中主动透漏个人姓名等信息的，取消体检资格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前应保持清淡饮食，勿饮酒，避免激烈运动，保证充足睡眠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当天早晨，应禁食、禁水，勿食口香糖，空腹体检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请着轻便服装，不要化妆，不要穿连衣裙、连裤袜，勿携带贵重饰品及勿戴隐形眼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妇科检查适用于非经期的已婚女性，需排尿后检查，建议做完妇科超声、留取尿液标本后，再做妇科检查；若体检时正值经期，请勿做粪便、尿液检查及妇科检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怀孕或可能已受孕的女士，请在体检前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及妇科检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体检费用考生自理（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0</w:t>
      </w:r>
      <w:r>
        <w:rPr>
          <w:rFonts w:ascii="仿宋_GB2312" w:hAnsi="仿宋_GB2312" w:eastAsia="仿宋_GB2312"/>
          <w:sz w:val="32"/>
          <w:szCs w:val="32"/>
        </w:rPr>
        <w:t>元由医院收取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1:00Z</dcterms:created>
  <dc:creator>微软用户</dc:creator>
  <dc:description/>
  <dc:language>en-US</dc:language>
  <cp:lastModifiedBy>阿布兜</cp:lastModifiedBy>
  <cp:lastPrinted>2016-08-29T11:25:00Z</cp:lastPrinted>
  <dcterms:modified xsi:type="dcterms:W3CDTF">2019-07-15T09:41:13Z</dcterms:modified>
  <cp:revision>6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