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淅川县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公开招聘教师笔试成绩表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40"/>
        <w:gridCol w:w="1853"/>
        <w:gridCol w:w="1300"/>
        <w:gridCol w:w="1399"/>
        <w:gridCol w:w="760"/>
      </w:tblGrid>
      <w:tr>
        <w:trPr>
          <w:tblHeader w:val="true"/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考场座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5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6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107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8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20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09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31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410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51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61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71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81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0912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2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013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114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4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21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01316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201316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7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8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9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4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5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26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116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6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7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8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29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0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3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4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235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6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7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8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339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40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39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44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0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54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300642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1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2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3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400104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试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700"/>
        <w:ind w:firstLine="372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4:00Z</dcterms:created>
  <dc:creator>Administrator</dc:creator>
  <dc:description/>
  <dc:language>en-US</dc:language>
  <cp:lastModifiedBy>songyc</cp:lastModifiedBy>
  <cp:lastPrinted>2019-07-18T09:34:00Z</cp:lastPrinted>
  <dcterms:modified xsi:type="dcterms:W3CDTF">2019-07-18T09:44:00Z</dcterms:modified>
  <cp:revision>2</cp:revision>
  <dc:subject/>
  <dc:title/>
</cp:coreProperties>
</file>