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赣州银行应聘人员登记表</w:t>
      </w:r>
    </w:p>
    <w:p>
      <w:pPr>
        <w:pStyle w:val="Normal"/>
        <w:spacing w:before="0" w:after="156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280035</wp:posOffset>
                </wp:positionV>
                <wp:extent cx="104775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9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114.9pt;mso-wrap-distance-left:9.05pt;mso-wrap-distance-right:9.05pt;mso-wrap-distance-top:0pt;mso-wrap-distance-bottom:0pt;margin-top:22.0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2"/>
                          <w:szCs w:val="22"/>
                        </w:rPr>
                        <w:t>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126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：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（区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部门）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岗位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入党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地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邮编：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有会计证情况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、有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无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技术职称情况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  <w:lang w:val="en-US" w:eastAsia="zh-CN"/>
              </w:rPr>
              <w:t>此项应包括本人及配偶的父母、子女、兄弟姐妹，其中三代以内近亲属有县处级以上干部的须特别注明</w:t>
            </w: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  <w:lang w:val="en-US" w:eastAsia="zh-CN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获取招聘信息的渠道 </w:t>
            </w:r>
          </w:p>
        </w:tc>
      </w:tr>
      <w:tr>
        <w:trPr>
          <w:trHeight w:val="672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力资源部公文收发员</cp:lastModifiedBy>
  <dcterms:modified xsi:type="dcterms:W3CDTF">2019-02-15T09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