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参加面试人员名单</w:t>
      </w:r>
    </w:p>
    <w:p>
      <w:pPr>
        <w:pStyle w:val="Normal"/>
        <w:spacing w:lineRule="exact" w:line="5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42"/>
        <w:gridCol w:w="1422"/>
        <w:gridCol w:w="1816"/>
        <w:gridCol w:w="1700"/>
      </w:tblGrid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职位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试分数线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梦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70081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21532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瑞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21451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2148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方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21291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家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213517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雯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4065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窦嘉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21501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金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212703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3939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晓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214309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成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40648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旭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21180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晓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21591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绍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391014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118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颖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4065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秀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40654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39230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士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21370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振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700724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2266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31715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2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2266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立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13140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2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2266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39133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2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2266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40653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2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2266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蓉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53096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2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2266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373715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2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2266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燕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11331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2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2266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4065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2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2266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佳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23036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2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2266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敏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6102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2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2266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34049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2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2266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晓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40649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2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熙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4065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3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新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4065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3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610203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3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小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36051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3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佘国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113317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3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扬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40654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3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敬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35637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3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会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40653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3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康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4065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3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怀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4065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3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俊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40653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3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志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40656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3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瑛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65317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0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静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3308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0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奕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310927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0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梦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3182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0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雪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373907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0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3305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0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蒙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377433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0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昱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220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0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3911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0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3503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0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113409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0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少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13144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0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志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362329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.9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建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36651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.9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彩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40649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.9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俊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36233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.9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佳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40658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.9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266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43218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.900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珠海出入境边防检查总站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珠海出入境边防检查总站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0:00Z</dcterms:created>
  <dc:creator>李辉</dc:creator>
  <dc:description/>
  <dc:language>en-US</dc:language>
  <cp:lastModifiedBy>sky</cp:lastModifiedBy>
  <cp:lastPrinted>2016-01-27T09:46:00Z</cp:lastPrinted>
  <dcterms:modified xsi:type="dcterms:W3CDTF">2016-02-05T09:11:37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