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450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参加面试人员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  <w:tbl>
            <w:tblPr>
              <w:tblW w:w="8981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701"/>
              <w:gridCol w:w="1420"/>
              <w:gridCol w:w="1841"/>
              <w:gridCol w:w="1559"/>
              <w:gridCol w:w="760"/>
            </w:tblGrid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报考职位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报考职位代码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cs="宋体"/>
                      <w:kern w:val="0"/>
                      <w:sz w:val="24"/>
                    </w:rPr>
                  </w:pPr>
                  <w:r>
                    <w:rPr>
                      <w:rFonts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24022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龙马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31306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兆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60509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坤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4066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丽霞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60274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尹九通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4066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海朝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40660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沛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23036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楠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131622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云云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44066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马晓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13141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26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洪智炜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355826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.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eastAsia="微软雅黑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微软雅黑"/>
                      <w:kern w:val="0"/>
                      <w:sz w:val="20"/>
                      <w:szCs w:val="20"/>
                    </w:rPr>
                    <w:t>递补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2680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温昊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23036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2680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小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116033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微软雅黑" w:cs="Calibri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Calibri" w:ascii="Calibri" w:hAnsi="Calibri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边检站科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2680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毕传伟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2230361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eastAsia="微软雅黑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微软雅黑"/>
                      <w:kern w:val="0"/>
                      <w:sz w:val="20"/>
                      <w:szCs w:val="20"/>
                    </w:rPr>
                    <w:t>递补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</w:t>
      </w:r>
      <w:r>
        <w:rPr>
          <w:rFonts w:eastAsia="黑体"/>
          <w:bCs/>
          <w:color w:val="000000"/>
          <w:spacing w:val="8"/>
          <w:sz w:val="32"/>
          <w:szCs w:val="32"/>
        </w:rPr>
        <w:t>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kern w:val="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ascii="宋体" w:hAnsi="宋体" w:eastAsia="方正小标宋简体;微软雅黑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出入境边防检查总站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1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1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pacing w:val="8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待业证明</w:t>
      </w:r>
    </w:p>
    <w:p>
      <w:pPr>
        <w:pStyle w:val="Normal"/>
        <w:spacing w:lineRule="exact" w:line="580"/>
        <w:ind w:firstLine="666"/>
        <w:rPr>
          <w:rFonts w:ascii="宋体" w:hAnsi="宋体" w:eastAsia="方正小标宋简体;微软雅黑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出入境边防检查总站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6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6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646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9:00Z</dcterms:created>
  <dc:creator>雨林木风</dc:creator>
  <dc:description/>
  <dc:language>en-US</dc:language>
  <cp:lastModifiedBy>sky</cp:lastModifiedBy>
  <cp:lastPrinted>2016-02-01T15:59:00Z</cp:lastPrinted>
  <dcterms:modified xsi:type="dcterms:W3CDTF">2016-02-05T09:15:14Z</dcterms:modified>
  <cp:revision>515</cp:revision>
  <dc:subject/>
  <dc:title>朱建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