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注意事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体检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考沈阳、鞍山、抚顺、本溪、丹东市国家税务局各职位的考生早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: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在沈阳师范大学国际商学院楼前广场集合；报考其他市国家税务局各职位的考生早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: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在沈阳师范大学国际商学院楼前广场集合。由招录单位统一组织考生乘车前往体检医院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体检前一天注意休息，勿熬夜，不要饮酒，清淡饮食，避免剧烈运动。体检当天需进行采血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超等检查，请在受检前禁食、禁水、禁喝饮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—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小时。体检前沐浴，保持外阴部清洁。若女性受检者正处于月经期间请勿做妇科及尿液检查，待经期完毕后再补检；怀孕或可能已受孕者，须事先告知医护人员，勿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光检查。不可穿带亮片装饰的内、外衣，不可穿连裤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参加体检人员请携带面试准考证、身份证、黑色签字笔、近期二寸免冠照片一张，体检费用不需个人承担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请考生配合医生认真检查所有项目，勿漏检。严禁弄虚作假、冒名顶替，一经发现将按有关规定严肃处理。如隐瞒病史影响体检结果的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12:00Z</dcterms:created>
  <dc:creator>杜佳</dc:creator>
  <dc:description/>
  <cp:keywords/>
  <dc:language>en-US</dc:language>
  <cp:lastModifiedBy>rsk1</cp:lastModifiedBy>
  <cp:lastPrinted>2015-03-16T13:24:00Z</cp:lastPrinted>
  <dcterms:modified xsi:type="dcterms:W3CDTF">2016-03-07T07:55:00Z</dcterms:modified>
  <cp:revision>82</cp:revision>
  <dc:subject/>
  <dc:title>附件3：</dc:title>
</cp:coreProperties>
</file>