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85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</w:rPr>
        <w:t>年顺河回族区直属学校（幼儿园）公开招聘教师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</w:rPr>
        <w:t>降低开考比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6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052"/>
        <w:gridCol w:w="1782"/>
        <w:gridCol w:w="1973"/>
      </w:tblGrid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岗位代码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学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计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顺河回族区小学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50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语文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50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数学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50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英语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核减后）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顺河回族区幼儿园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60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幼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核减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ruijing</dc:creator>
  <dc:description/>
  <dc:language>en-US</dc:language>
  <cp:lastModifiedBy>Administrator</cp:lastModifiedBy>
  <dcterms:modified xsi:type="dcterms:W3CDTF">2019-07-18T1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