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  <w:lang w:eastAsia="zh-CN"/>
        </w:rPr>
      </w:pPr>
      <w:r>
        <w:rPr>
          <w:rFonts w:eastAsia="方正小标宋_GBK"/>
          <w:sz w:val="36"/>
          <w:szCs w:val="36"/>
          <w:lang w:eastAsia="zh-CN"/>
        </w:rPr>
        <w:t>海关总署</w:t>
      </w:r>
      <w:r>
        <w:rPr>
          <w:rFonts w:eastAsia="方正小标宋_GBK"/>
          <w:sz w:val="36"/>
          <w:szCs w:val="36"/>
          <w:lang w:eastAsia="zh-CN"/>
        </w:rPr>
        <w:t>2019</w:t>
      </w:r>
      <w:r>
        <w:rPr>
          <w:rFonts w:eastAsia="方正小标宋_GBK"/>
          <w:sz w:val="36"/>
          <w:szCs w:val="36"/>
          <w:lang w:eastAsia="zh-CN"/>
        </w:rPr>
        <w:t>年度公开遴选公务员面试人员名单</w:t>
      </w:r>
    </w:p>
    <w:p>
      <w:pPr>
        <w:pStyle w:val="Normal"/>
        <w:jc w:val="center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（同一职位按准考证号排序）</w:t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1"/>
        <w:gridCol w:w="2234"/>
        <w:gridCol w:w="1246"/>
        <w:gridCol w:w="799"/>
        <w:gridCol w:w="2520"/>
        <w:gridCol w:w="10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用人司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职位名称及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综合业务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改革发展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1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郭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2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胡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5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崔建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55001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刘轶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15001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邓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75005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关税征管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税则税政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2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张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韩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4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王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5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关税征管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税收征管一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2002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张荣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5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于兴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15001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沈文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15001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卫生检疫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检疫管理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3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周燕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4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刘光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25001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林建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35001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李庆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150013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王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25001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王天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1500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冉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15001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范劼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35001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王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525001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翁平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535001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赵超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65500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动植物检疫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植物检疫一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4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尹荣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5500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林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150014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金俊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25001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林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25001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孟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75004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郑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505001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商品检验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商品检验一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5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王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1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郭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3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李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5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李洪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150013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赵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25001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口岸监管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场所监管处（口岸运行监控指挥中心）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6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赵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杨钧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15001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许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25001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张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45001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钟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445001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缉私局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（全国打击走私综合治理办公室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情报二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7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吴昆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2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胡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3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唐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5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方骏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5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金泽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25001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李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1500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邢和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1500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孙悦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445001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法制二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7003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代蓓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122135001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杜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75005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苏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445001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殷荣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455001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国际合作司（港澳台办公室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国际合作五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8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潘文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2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马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3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张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3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勤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5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高春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335001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科技发展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业务信息化管理处主任科员及以下（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0106009001</w:t>
            </w: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张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3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刘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115004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张宏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215001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胡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455001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刘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1292655001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2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zhou_xiao</cp:lastModifiedBy>
  <dcterms:modified xsi:type="dcterms:W3CDTF">2019-02-14T07:01:00Z</dcterms:modified>
  <cp:revision>25</cp:revision>
  <dc:subject/>
  <dc:title/>
</cp:coreProperties>
</file>