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83"/>
        <w:gridCol w:w="1550"/>
        <w:gridCol w:w="2640"/>
        <w:gridCol w:w="975"/>
        <w:gridCol w:w="1"/>
      </w:tblGrid>
      <w:tr>
        <w:trPr>
          <w:trHeight w:val="90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面试人员名单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职位名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及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面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分数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姓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备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000000"/>
                <w:sz w:val="28"/>
                <w:u w:val="none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厅督查室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6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福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31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付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21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开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7500803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俊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2500117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恒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450012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制司法制处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5150011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1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15002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局办公室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6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汲露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3500147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6150010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磊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6150011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750050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文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750031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局业务处室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5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2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东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52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450015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75005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350012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安局法制处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5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7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750082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150010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东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25001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春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4500109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旭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150016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党委纪委办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3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15002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350011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秋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7500809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150014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安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7500117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玉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3500157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国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4150011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干部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综合处（党委办公室）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  <w:t>69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海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505001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秋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450014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350014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9237500807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若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108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搜救中心业务处室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0600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150010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正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2500104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54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琳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250011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贻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250013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敏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550013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琚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45001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金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32500124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150051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绪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1250011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政务信息处副调研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40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  <w:t>65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415002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7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永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325001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厅总工办副调研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4001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  <w:t>69.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巍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9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345001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万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8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输服务司车辆管理处副调研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400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  <w:t>59.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55001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俊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树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家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50500119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1500327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43:17Z</dcterms:created>
  <dc:creator>MOC</dc:creator>
  <dc:description/>
  <dc:language>en-US</dc:language>
  <cp:lastModifiedBy/>
  <dcterms:modified xsi:type="dcterms:W3CDTF">2019-02-13T12:06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