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 </w:t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中小学教师资格考试普通高校学生在籍学习证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小学教师资格考试普通高校学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在籍学习证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br/>
        <w:t> </w:t>
        <w:br/>
        <w:t xml:space="preserve">            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，性别     ，学号：         ，身份证号：                 ，系我校     级在校生。现就读于                   院（系）          专业，学制     年（本科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专科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研究生）。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特此证明。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br/>
        <w:t> </w:t>
        <w:br/>
        <w:t> </w:t>
        <w:br/>
        <w:t>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学校（学籍管理部门盖章）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年    月    日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br/>
        <w:t> </w:t>
        <w:br/>
        <w:t> </w:t>
        <w:br/>
        <w:t> </w:t>
        <w:br/>
        <w:t> </w:t>
        <w:br/>
        <w:t> </w:t>
        <w:br/>
        <w:t> 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南阳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下半年中小学教师资格考试面试咨询电话及现场确认地点</w:t>
      </w:r>
    </w:p>
    <w:tbl>
      <w:tblPr>
        <w:tblW w:w="8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625"/>
        <w:gridCol w:w="2921"/>
        <w:gridCol w:w="994"/>
        <w:gridCol w:w="2790"/>
      </w:tblGrid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州市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州市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万红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2168623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乡县范蠡大街南十八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松毓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5333274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峡县白羽路中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怡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9680009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县裕州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成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721566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平县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平县府前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6022878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人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 铭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6923056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宛城区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建设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贞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3231917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旗县红旗路中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 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7921679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龙区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工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昆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3132877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教育体育局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淅川县人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 晓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9232993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野县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野县解放路北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 浩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6269103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县教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县大禹路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秋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8216919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河县教育体育局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河县北京大道西段（唐河县便民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国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8958168     68977660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师范学院中区行政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3513545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理工学院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理工学院一号教学楼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智华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7-62076815 62076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 </w:t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：网上支付流程图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上支付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0476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6:00Z</dcterms:created>
  <dc:creator>User</dc:creator>
  <dc:description/>
  <cp:keywords/>
  <dc:language>en-US</dc:language>
  <cp:lastModifiedBy>User</cp:lastModifiedBy>
  <dcterms:modified xsi:type="dcterms:W3CDTF">2018-12-04T06:47:00Z</dcterms:modified>
  <cp:revision>1</cp:revision>
  <dc:subject/>
  <dc:title/>
</cp:coreProperties>
</file>