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50"/>
        <w:gridCol w:w="2775"/>
        <w:gridCol w:w="3195"/>
        <w:gridCol w:w="1110"/>
        <w:gridCol w:w="1935"/>
      </w:tblGrid>
      <w:tr>
        <w:trPr>
          <w:trHeight w:val="514" w:hRule="atLeast"/>
        </w:trPr>
        <w:tc>
          <w:tcPr>
            <w:tcW w:w="13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 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平顶山市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下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半年中小学教师资格考试面试报名现场确认点</w:t>
            </w:r>
          </w:p>
        </w:tc>
      </w:tr>
      <w:tr>
        <w:trPr>
          <w:trHeight w:val="51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确认单位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确认范围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确认地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顶山考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平顶山市教育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平顶山市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含新华区、卫东区、湛河区、新城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考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平顶山市光明路与姚电大道交叉口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市招办大厅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一中东侧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占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375-4973019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仅限于现场确认使用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汝州市教育体育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汝州市考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汝州市教育体育局人事科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汝州市营房街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宋玉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375-6035301</w:t>
            </w:r>
          </w:p>
        </w:tc>
      </w:tr>
      <w:tr>
        <w:trPr>
          <w:trHeight w:val="514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郏县教育体育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郏县考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郏县教体局人事股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龙山大道中段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梁军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375-5577001</w:t>
            </w:r>
          </w:p>
        </w:tc>
      </w:tr>
      <w:tr>
        <w:trPr>
          <w:trHeight w:val="514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鲁山县教育体育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鲁山县考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鲁山县教育体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段增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5-5956123</w:t>
            </w:r>
          </w:p>
        </w:tc>
      </w:tr>
      <w:tr>
        <w:trPr>
          <w:trHeight w:val="514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舞钢市教育体育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舞钢市考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舞钢市党群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窗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彦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5-7282690</w:t>
            </w:r>
          </w:p>
        </w:tc>
      </w:tr>
      <w:tr>
        <w:trPr>
          <w:trHeight w:val="514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叶县教育体育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叶县考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叶县教体局五楼会议室（昆阳大道北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吕艳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0375-8052746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375-7270615</w:t>
            </w:r>
          </w:p>
        </w:tc>
      </w:tr>
      <w:tr>
        <w:trPr>
          <w:trHeight w:val="514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丰县教育体育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丰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含石龙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宝丰县教育体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丰县人民路东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赵舰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836903139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高新区原隶属单位在市区的到市招办现场确认，隶属叶县到叶县教体局现场确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8:00Z</dcterms:created>
  <dc:creator>zhang</dc:creator>
  <dc:description/>
  <dc:language>en-US</dc:language>
  <cp:lastModifiedBy>Administrator</cp:lastModifiedBy>
  <dcterms:modified xsi:type="dcterms:W3CDTF">2018-12-03T06:10:11Z</dcterms:modified>
  <cp:revision>6</cp:revision>
  <dc:subject/>
  <dc:title>附  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