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1174"/>
        <w:gridCol w:w="912"/>
        <w:gridCol w:w="1508"/>
        <w:gridCol w:w="1601"/>
        <w:gridCol w:w="3817"/>
      </w:tblGrid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工作单位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5.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共党员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建设工程质量监督站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森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8.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共党员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建设工程质量监督站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贾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7.0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群众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三官庙木材检查站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邢森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6.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共党员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水利施工总队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海涛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77.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群众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住建局设计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林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7.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共党员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水政监察大队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孔德胜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6.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共党员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公路管理局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宋永伟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5.0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群众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省国营中牟县原种场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吕周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8.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共党员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公路管理局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冬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9.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共党员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广播电视总台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彦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7.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群众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建设工程质量监督站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靓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7.0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共党员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住房保障和房地产管理局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毛聪聪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9.0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共党员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建设工程安全监督站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路燕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7.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群众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发展投资公司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小林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4.0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共党员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农业机械监理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7:00Z</dcterms:created>
  <dc:creator>User</dc:creator>
  <dc:description/>
  <cp:keywords/>
  <dc:language>en-US</dc:language>
  <cp:lastModifiedBy>User</cp:lastModifiedBy>
  <dcterms:modified xsi:type="dcterms:W3CDTF">2019-07-11T09:07:00Z</dcterms:modified>
  <cp:revision>1</cp:revision>
  <dc:subject/>
  <dc:title>序号</dc:title>
</cp:coreProperties>
</file>