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304"/>
        <w:gridCol w:w="1237"/>
        <w:gridCol w:w="1387"/>
        <w:gridCol w:w="1403"/>
        <w:gridCol w:w="1182"/>
        <w:gridCol w:w="1728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考岗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学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学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情况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情况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别提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承诺保证所填资料真实，若有虚假后果自负；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填写好报名登记表，带齐照片、学历、执业证书等有效证件及复印件。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邓州市国有资产控股运营集团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名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q</dc:creator>
  <dc:description/>
  <dc:language>en-US</dc:language>
  <cp:lastModifiedBy>青青子佩</cp:lastModifiedBy>
  <dcterms:modified xsi:type="dcterms:W3CDTF">2019-04-04T08:32:15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