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F4F9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附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考生报名要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  </w:t>
            </w: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考生报名信息的模板请使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BaoMingBiao.xls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文件；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   2.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BaoMingBiao.xls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文件中必填内容为六大项：姓名、身份证、性别、民族、工作单位、电话。其中性别、民族两大项为选择选项，不可自行打出！鼠标点击在性别、民族两项下方方格处即会出现选择框，男、女以及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个民族选项，根据自身情况自行选择。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   3.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考生相片的文件格式必须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jpg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jpeg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格式；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   4.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考生相片比例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90*56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像素（宽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*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）；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   5.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每个考生相片的文件大小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M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之间；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   6.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每个考生相片文件的命名必须为“考生身份证号”；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如：考生的身份证号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2345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，则该考生相片文件的命名即为“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2345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且该照片格式必须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jpg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jpeg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格式。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   7.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建议考生相片的背景色为蓝色、白色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5" w:before="0" w:after="28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附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河南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普通话水平测试报名表（信阳市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____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"/>
              <w:gridCol w:w="971"/>
              <w:gridCol w:w="1720"/>
              <w:gridCol w:w="561"/>
              <w:gridCol w:w="525"/>
              <w:gridCol w:w="1792"/>
              <w:gridCol w:w="923"/>
              <w:gridCol w:w="1333"/>
            </w:tblGrid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身份证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职业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139" w:type="dxa"/>
            <w:tcBorders/>
            <w:shd w:fill="F4F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45:00Z</dcterms:created>
  <dc:creator>Administrator</dc:creator>
  <dc:description/>
  <cp:keywords/>
  <dc:language>en-US</dc:language>
  <cp:lastModifiedBy>Administrator</cp:lastModifiedBy>
  <dcterms:modified xsi:type="dcterms:W3CDTF">2017-06-05T15:45:00Z</dcterms:modified>
  <cp:revision>3</cp:revision>
  <dc:subject/>
  <dc:title/>
</cp:coreProperties>
</file>