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929"/>
        <w:gridCol w:w="4499"/>
        <w:gridCol w:w="1785"/>
        <w:gridCol w:w="1785"/>
        <w:gridCol w:w="1779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拟选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人数</w:t>
            </w:r>
          </w:p>
        </w:tc>
        <w:tc>
          <w:tcPr>
            <w:tcW w:w="7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资格条件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备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年龄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学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专业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职位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646464"/>
                <w:sz w:val="32"/>
                <w:szCs w:val="32"/>
              </w:rPr>
              <w:t>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646464"/>
                <w:sz w:val="32"/>
                <w:szCs w:val="32"/>
              </w:rPr>
              <w:t>周岁以上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color w:val="646464"/>
                <w:sz w:val="32"/>
                <w:szCs w:val="32"/>
              </w:rPr>
              <w:t>周岁以下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全日制普通高校二本及以上，并取得相应学位。经组织人事部门备案，在政府办借调、跟班培训人员学历放宽至全日制普通高校本科及其以上学历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法律类专业，持有法律职业证书同等条件下优先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646464"/>
                <w:sz w:val="32"/>
                <w:szCs w:val="32"/>
              </w:rPr>
              <w:t>控制分数线以上未达到面试开考比例，核减</w:t>
            </w: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646464"/>
                <w:sz w:val="32"/>
                <w:szCs w:val="32"/>
              </w:rPr>
              <w:t>名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646464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64646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46464"/>
      <w:u w:val="none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4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