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大标宋简体;Arial Unicode MS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简体;Arial Unicode MS"/>
          <w:b w:val="false"/>
          <w:bCs w:val="false"/>
          <w:sz w:val="44"/>
          <w:szCs w:val="44"/>
          <w:lang w:eastAsia="zh-CN"/>
        </w:rPr>
        <w:t>嵩县籍外地人员回嵩工作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大标宋简体;Arial Unicode MS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方正大标宋简体;Arial Unicode MS"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04"/>
        <w:gridCol w:w="588"/>
        <w:gridCol w:w="1096"/>
        <w:gridCol w:w="994"/>
        <w:gridCol w:w="1336"/>
        <w:gridCol w:w="1335"/>
        <w:gridCol w:w="1653"/>
        <w:gridCol w:w="17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寸彩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技术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毕业院校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8"/>
                <w:szCs w:val="28"/>
              </w:rPr>
              <w:t>所学专业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工作单位及职务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单位性质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址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学习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  <w:lang w:eastAsia="zh-CN"/>
              </w:rPr>
              <w:t>工作经历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7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奖惩情况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0"/>
                <w:w w:val="90"/>
                <w:sz w:val="28"/>
                <w:szCs w:val="28"/>
              </w:rPr>
              <w:t>本人承诺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Times New Roman" w:hAnsi="Times New Roman" w:eastAsia="楷体_GB2312" w:cs="Times New Roman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spacing w:val="-1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70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spacing w:val="-10"/>
                <w:w w:val="9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w w:val="9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503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10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eastAsia="zh-CN"/>
        </w:rPr>
        <w:t>说明：此表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</w:rPr>
        <w:t>一式两份，粘贴照片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</w:rPr>
        <w:t>本人签名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eastAsia="zh-CN"/>
        </w:rPr>
        <w:t>处手写，打印无效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eastAsia="zh-CN"/>
        </w:rPr>
        <w:t>如亲属为嵩县工作的人员，请在备注栏予以注明亲属姓名、性别、工作单位、联系方式、与本人关系等信息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9.1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32"/>
                              <w:szCs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/>
                        <w:sz w:val="32"/>
                        <w:szCs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0:00Z</dcterms:created>
  <dc:creator>user</dc:creator>
  <dc:description/>
  <dc:language>en-US</dc:language>
  <cp:lastModifiedBy>Administrator</cp:lastModifiedBy>
  <cp:lastPrinted>2019-05-11T09:44:00Z</cp:lastPrinted>
  <dcterms:modified xsi:type="dcterms:W3CDTF">2019-07-08T03:33:46Z</dcterms:modified>
  <cp:revision>5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