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"/>
      </w:tblGrid>
      <w:tr>
        <w:trPr/>
        <w:tc>
          <w:tcPr>
            <w:tcW w:w="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9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2130"/>
        <w:gridCol w:w="2895"/>
      </w:tblGrid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100"/>
                <w:kern w:val="0"/>
                <w:sz w:val="24"/>
              </w:rPr>
              <w:t>职位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100"/>
                <w:kern w:val="0"/>
                <w:sz w:val="24"/>
              </w:rPr>
              <w:t>准考证号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100"/>
                <w:kern w:val="0"/>
                <w:sz w:val="24"/>
              </w:rPr>
              <w:t>笔试成绩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52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6.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61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5.2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31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4.1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82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3.4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70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3.3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40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3.0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90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3.0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90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2.9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71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2.75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21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2.5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50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2.4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62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2.2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50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2.18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22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2.15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81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2.0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00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2.0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30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1.7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31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1.7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72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1.75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12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1.7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71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1.3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72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1.3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81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1.2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30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1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41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0.9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20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0.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92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0.7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91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0.5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91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0.5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22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0.55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50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0.4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71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0.4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21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0.48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71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0.2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01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0.2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90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0.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90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70.0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11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9.8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71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9.7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20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9.7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30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9.6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52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9.3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00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9.1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41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9.08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72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9.05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81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8.9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10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8.7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12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8.6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93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8.6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90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8.5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41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8.1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91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8.05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10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7.8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52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7.6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71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7.1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52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6.9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51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6.6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70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6.5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02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6.3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10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6.07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60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5.8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20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5.8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70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5.7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22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5.7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22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5.6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10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5.45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50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5.4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61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5.3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21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5.3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00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5.0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91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4.9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11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4.9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92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4.8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70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4.7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12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4.75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12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4.7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60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4.4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41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4.3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62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4.1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60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4.15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12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4.0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51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3.6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31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3.5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52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3.3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12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3.1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31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3.0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82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2.9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50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2.9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12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2.8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20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2.4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80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2.2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70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2.18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13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2.1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82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1.9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50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1.59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51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1.18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42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0.9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42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0.9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60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0.8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30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60.4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42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9.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02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9.06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62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8.95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12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8.2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02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8.2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20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8.1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22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5.9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31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5.3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92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51.1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11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11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20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31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32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40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50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51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61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62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714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82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92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01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02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11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22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30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30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31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42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51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61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62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71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726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80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821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82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009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12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31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320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32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41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050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122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21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407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1425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103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4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南阳市纪委监委派驻机构科级工作人员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100"/>
                <w:kern w:val="0"/>
                <w:sz w:val="24"/>
              </w:rPr>
              <w:t>01192328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1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100"/>
                <w:kern w:val="0"/>
                <w:sz w:val="24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1:00Z</dcterms:created>
  <dc:creator>kenzil</dc:creator>
  <dc:description/>
  <dc:language>en-US</dc:language>
  <cp:lastModifiedBy>微软用户</cp:lastModifiedBy>
  <dcterms:modified xsi:type="dcterms:W3CDTF">2019-02-14T02:11:00Z</dcterms:modified>
  <cp:revision>2</cp:revision>
  <dc:subject/>
  <dc:title>姓名</dc:title>
</cp:coreProperties>
</file>