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"/>
      </w:tblGrid>
      <w:tr>
        <w:trPr/>
        <w:tc>
          <w:tcPr>
            <w:tcW w:w="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99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5"/>
        <w:gridCol w:w="2130"/>
        <w:gridCol w:w="2895"/>
      </w:tblGrid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100"/>
                <w:kern w:val="0"/>
                <w:sz w:val="24"/>
              </w:rPr>
              <w:t>职位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100"/>
                <w:kern w:val="0"/>
                <w:sz w:val="24"/>
              </w:rPr>
              <w:t>准考证号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100"/>
                <w:kern w:val="0"/>
                <w:sz w:val="24"/>
              </w:rPr>
              <w:t>笔试成绩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727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79.33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204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78.43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926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77.66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314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76.73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722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76.3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015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75.96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104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75.76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528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75.6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512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74.73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611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74.53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702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74.4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807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74.2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226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74.2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309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74.03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404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73.93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806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73.8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205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73.45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208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73.4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109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73.38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422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73.36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116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73.26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519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73.23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114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73.1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321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73.0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505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72.95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601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72.88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330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72.85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619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72.68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008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72.4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910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72.46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906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72.36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220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72.33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816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72.25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406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72.0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619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72.02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922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72.02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802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71.9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217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71.96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709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71.8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212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71.7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230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71.7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105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71.65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314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71.5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418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71.5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802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71.4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102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71.46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227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71.34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430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71.2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810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71.16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928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71.13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517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71.0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613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71.01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316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71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125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70.9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905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70.96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110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70.82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428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70.7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308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70.73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828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70.7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502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70.62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721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70.55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420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70.46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011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70.45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923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70.43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329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70.38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426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70.33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107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70.33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016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70.31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713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70.23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007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70.23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117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70.11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328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70.0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525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70.04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620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9.93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111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9.86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005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9.86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219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9.86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217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9.83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406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9.76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615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9.5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216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9.4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718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9.48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112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9.42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628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9.4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119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9.3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328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9.3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510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9.3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419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9.3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105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9.2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129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9.2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617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9.26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316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9.23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408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9.22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507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9.15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523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8.92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002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8.8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521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8.85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429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8.85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206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8.85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414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8.82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302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8.76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502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8.73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211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8.6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819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8.62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927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8.62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904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8.5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030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8.5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707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8.56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223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8.53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723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8.4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926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8.4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818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8.4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128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8.38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424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8.25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717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8.2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304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8.13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414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8.06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118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8.05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018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8.03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321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7.95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912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7.93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322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7.8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509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7.8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406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7.86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513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7.8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416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7.78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204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7.76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324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7.73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106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7.66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413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7.65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509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7.5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325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7.57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527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7.56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022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7.56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429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7.55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430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7.53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129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7.53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003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7.52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725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7.5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326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7.5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225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7.4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601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7.46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130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7.43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705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7.3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403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7.33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322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7.31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128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7.2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213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7.26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401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7.26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719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7.23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627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7.22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019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7.16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118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7.16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630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7.15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215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7.12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113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7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112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7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027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7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907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7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922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6.96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714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6.93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125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6.92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101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6.86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224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6.83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001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6.82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313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6.7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909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6.7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706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6.73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016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6.65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517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6.63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317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6.62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219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6.5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326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6.5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711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6.56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530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6.53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329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6.53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808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6.52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426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6.46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014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6.44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524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6.42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610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6.42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416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6.3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728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6.2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921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6.2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421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6.28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824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6.2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626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6.1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708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6.12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324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6.02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623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5.93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723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5.93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814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5.92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423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5.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228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5.8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312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5.82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011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5.8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002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5.73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827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5.7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514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5.68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324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5.66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905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5.5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303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5.46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212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5.36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405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5.33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315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5.28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804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5.26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307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5.13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612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5.11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312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5.1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126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5.0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825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5.04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222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4.9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326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4.96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706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4.8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105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4.85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919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4.83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308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4.73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205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4.73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012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4.72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428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4.66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812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4.63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325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4.63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123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4.62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906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4.45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915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4.4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215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4.36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306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4.36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923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4.32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216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4.2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424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4.26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803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4.26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502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4.26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911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4.26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402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4.2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607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4.13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115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4.13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121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4.12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903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4.1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412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4.0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424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4.0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711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4.06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605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3.96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127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3.96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206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3.94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412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3.92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202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3.8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621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3.8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323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3.8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801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3.86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319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3.86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025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3.7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422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3.7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210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3.73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110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3.7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530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3.7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009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3.6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421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3.6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616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3.6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613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3.66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115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3.66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505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3.62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318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3.61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309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3.56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809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3.55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202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3.53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409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3.52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026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3.4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526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3.46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102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3.46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005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3.4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529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3.33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607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3.26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410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3.23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602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3.23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911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3.23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125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3.16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229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3.06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017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3.03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117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3.02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027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3.02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202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2.9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305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2.96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514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2.93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304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2.92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107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2.92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320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2.8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628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2.8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608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2.86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230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2.85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126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2.85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430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2.83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620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2.82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228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2.7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909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2.78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811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2.6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108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2.6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503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2.65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605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2.63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322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2.5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529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2.43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301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2.41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715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2.3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920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2.38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820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2.36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004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2.32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211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2.25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914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2.23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829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2.23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807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2.23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106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2.22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729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2.14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412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2.1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801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2.0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925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2.06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425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2.06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205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2.03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729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1.91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017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1.88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219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1.83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503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1.82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830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1.7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321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1.76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520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1.73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614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1.73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213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1.72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413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1.63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306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1.53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720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1.43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119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1.3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921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1.32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521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1.28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319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1.26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826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1.1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629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1.02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423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0.86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915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0.83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606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0.83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006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0.65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323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0.63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325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0.5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003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0.36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226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0.36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405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0.33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524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0.26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314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0.23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201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0.2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330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0.1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609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0.1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403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0.1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225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0.16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829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0.0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226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0.06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311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59.9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418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59.96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229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59.96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029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59.93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012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59.93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805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59.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930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59.83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311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59.82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313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59.73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425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59.6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510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59.6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407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59.66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224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59.62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223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59.6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913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59.56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918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59.45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810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59.42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203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59.36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422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59.33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221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59.06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227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58.9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124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58.95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404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58.93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627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58.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316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58.8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218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58.7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511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58.75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920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58.63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629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58.5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809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58.5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808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58.53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603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58.43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013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58.33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407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58.2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101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58.23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405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58.2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704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58.2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315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58.1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103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57.73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030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57.73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420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57.4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401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57.36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705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57.26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417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57.1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207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57.0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811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56.9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228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56.85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214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56.62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025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56.53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929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56.46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610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56.26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021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55.95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120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55.93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130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55.92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225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55.7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024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55.4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707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55.32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820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55.13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917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55.06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319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54.8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817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54.86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703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54.22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830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53.5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024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49.4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118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48.86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023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48.05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402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43.5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116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42.6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630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违纪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106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108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109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112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115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122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123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126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203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207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210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214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222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301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303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327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403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404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411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426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427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501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516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527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614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621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622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624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709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710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726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730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806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816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822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826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904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910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914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916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925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010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101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102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110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121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208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211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213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218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229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304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313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327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329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402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408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409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410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415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419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420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427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501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508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522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523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604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612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618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622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701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712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713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724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727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728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730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814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815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817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828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901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916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919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924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001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010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018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019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020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023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026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029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109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113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120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122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201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207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212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218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230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306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317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330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401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417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418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421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503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504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209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307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318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320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511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518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603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827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114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725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813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908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301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302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308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410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411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107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117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224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609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716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818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907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825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028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221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413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419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724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615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819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008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12:00Z</dcterms:created>
  <dc:creator>kenzil</dc:creator>
  <dc:description/>
  <dc:language>en-US</dc:language>
  <cp:lastModifiedBy>微软用户</cp:lastModifiedBy>
  <dcterms:modified xsi:type="dcterms:W3CDTF">2019-02-14T02:12:00Z</dcterms:modified>
  <cp:revision>2</cp:revision>
  <dc:subject/>
  <dc:title>姓名</dc:title>
</cp:coreProperties>
</file>