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31"/>
        <w:gridCol w:w="1139"/>
        <w:gridCol w:w="765"/>
        <w:gridCol w:w="1185"/>
        <w:gridCol w:w="1425"/>
        <w:gridCol w:w="1650"/>
        <w:gridCol w:w="1290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成绩（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×60%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×4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A0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静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2.3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俊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1.5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A0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晓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2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0.8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孟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0.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约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8.9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志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8.1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启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7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延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6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浩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.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4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国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5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4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冻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5.3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魏晓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.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7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国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5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4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代文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3.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尹小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2.8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翟珊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2.5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  <w:lang w:bidi="ar"/>
              </w:rPr>
              <w:t>2019A00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亮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6.0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1:00Z</dcterms:created>
  <dc:creator>User</dc:creator>
  <dc:description/>
  <cp:keywords/>
  <dc:language>en-US</dc:language>
  <cp:lastModifiedBy>User</cp:lastModifiedBy>
  <dcterms:modified xsi:type="dcterms:W3CDTF">2019-03-21T02:02:00Z</dcterms:modified>
  <cp:revision>1</cp:revision>
  <dc:subject/>
  <dc:title>名次</dc:title>
</cp:coreProperties>
</file>