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;SimSun"/>
          <w:color w:val="CC0000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CC0000"/>
          <w:kern w:val="0"/>
          <w:sz w:val="33"/>
          <w:szCs w:val="33"/>
        </w:rPr>
        <w:t>2019</w:t>
      </w:r>
      <w:r>
        <w:rPr>
          <w:rFonts w:ascii="微软雅黑" w:hAnsi="微软雅黑" w:cs="宋体;SimSun" w:eastAsia="微软雅黑"/>
          <w:color w:val="CC0000"/>
          <w:kern w:val="0"/>
          <w:sz w:val="33"/>
          <w:szCs w:val="33"/>
        </w:rPr>
        <w:t>年汤阴县公开选调纪委监委派驻机构工作人员笔试成绩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191000" cy="1014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306"/>
                              <w:gridCol w:w="1168"/>
                              <w:gridCol w:w="1547"/>
                              <w:gridCol w:w="78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6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汤阴县公开选调纪委监委派驻机构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肖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尹振业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郭宏伟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李琦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赵光祥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苏向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张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张腾宇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郭军江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胡晓非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卢鹏磊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王俊彪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秦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张一龙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程高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马正飞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高晋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杨帅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郑永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段文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王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张文艳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臧小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20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付小赟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耿攀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魏小雪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武媚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孟祥静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李俊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孙秀娟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张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李海涛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张攀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周晓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1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常璐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0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申子彦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9041301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莫璐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98.7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306"/>
                        <w:gridCol w:w="1168"/>
                        <w:gridCol w:w="1547"/>
                        <w:gridCol w:w="78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66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汤阴县公开选调纪委监委派驻机构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1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肖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尹振业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郭宏伟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李琦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赵光祥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苏向前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张攀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张腾宇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郭军江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胡晓非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卢鹏磊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王俊彪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秦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张一龙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程高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马正飞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高晋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杨帅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郑永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段文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王萌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张文艳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臧小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20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付小赟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耿攀攀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魏小雪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武媚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孟祥静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李俊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孙秀娟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张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李海涛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张攀攀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周晓晨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1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常璐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0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申子彦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19041301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莫璐辉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7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009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3:00Z</dcterms:created>
  <dc:creator>sds</dc:creator>
  <dc:description/>
  <dc:language>en-US</dc:language>
  <cp:lastModifiedBy>微软用户</cp:lastModifiedBy>
  <dcterms:modified xsi:type="dcterms:W3CDTF">2019-04-1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