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须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务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规定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有效身份证、笔试准考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所在单位同意报考介绍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规定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报到。未在规定时间到达的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事先向工作人员声明，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所携带的通讯工具，须关闭后交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过程中，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报抽签号，不得透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姓名等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体检资格。必须严格遵守体检纪律，按照工作人员指引和体检顺序进行体检，服从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如对心率、视力、听力、血压等项目的检查结果有异议的，向工作人员提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工作人员按照有关规定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strike w:val="false"/>
      <w:dstrike w:val="false"/>
      <w:color w:val="0372AD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8:00Z</dcterms:created>
  <dc:creator>lenovo</dc:creator>
  <dc:description/>
  <dc:language>en-US</dc:language>
  <cp:lastModifiedBy>张翠</cp:lastModifiedBy>
  <cp:lastPrinted>2019-06-29T18:44:00Z</cp:lastPrinted>
  <dcterms:modified xsi:type="dcterms:W3CDTF">2019-07-01T09:37:31Z</dcterms:modified>
  <cp:revision>28</cp:revision>
  <dc:subject/>
  <dc:title>河南省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