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35"/>
        <w:gridCol w:w="1695"/>
        <w:gridCol w:w="1365"/>
        <w:gridCol w:w="1275"/>
        <w:gridCol w:w="1395"/>
      </w:tblGrid>
      <w:tr>
        <w:trPr>
          <w:trHeight w:val="1185" w:hRule="atLeast"/>
          <w:cantSplit w:val="true"/>
        </w:trPr>
        <w:tc>
          <w:tcPr>
            <w:tcW w:w="741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</w:rPr>
              <w:t>职位 代码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</w:rPr>
              <w:t>姓名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</w:rPr>
              <w:t>准考证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</w:rPr>
              <w:t>笔试成绩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</w:rPr>
              <w:t>面试成绩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</w:rPr>
              <w:t>总成绩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史振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1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4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4.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9.15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赫名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3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6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3.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9.8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王昊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2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5.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1.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6.95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陆杨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1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6.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79.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6.7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王韶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6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6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6.55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贾云静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7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5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4.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9.95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杜晓宁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8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5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3.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8.6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郭婷婷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7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2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2.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5.15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汪艳丽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7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0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4.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4.85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023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宋谊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902180547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1.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8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44.15</w:t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40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4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0:00Z</dcterms:created>
  <dc:creator>微软用户</dc:creator>
  <dc:description/>
  <cp:keywords/>
  <dc:language>en-US</dc:language>
  <cp:lastModifiedBy>AutoBVT</cp:lastModifiedBy>
  <dcterms:modified xsi:type="dcterms:W3CDTF">2019-07-19T03:00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