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职位代码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1900701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姓  名             性  别              准考证号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洪中原               男              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90218021516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刘  冲               男              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90218021703 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职位代码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1900702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姓  名             性  别              准考证号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陈  卓               男              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90218023105  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海  舸               女              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90218022802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职位代码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1900703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姓  名             性  别              准考证号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刘  霈               女              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90218023715</w:t>
      </w:r>
    </w:p>
    <w:p>
      <w:pPr>
        <w:pStyle w:val="Normal"/>
        <w:widowControl/>
        <w:spacing w:lineRule="atLeast" w:line="449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lineblock">
    <w:name w:val="inline-block"/>
    <w:basedOn w:val="Style10"/>
    <w:qFormat/>
    <w:rPr/>
  </w:style>
  <w:style w:type="character" w:styleId="Cmssystemcounterclassleaidx">
    <w:name w:val="cms_system_counter_class leaid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8:00Z</dcterms:created>
  <dc:creator>微软用户</dc:creator>
  <dc:description/>
  <cp:keywords/>
  <dc:language>en-US</dc:language>
  <cp:lastModifiedBy>AutoBVT</cp:lastModifiedBy>
  <dcterms:modified xsi:type="dcterms:W3CDTF">2019-07-23T01:48:00Z</dcterms:modified>
  <cp:revision>2</cp:revision>
  <dc:subject/>
  <dc:title>关于河池市金城江区全科医生特设岗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